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36"/>
          <w:szCs w:val="36"/>
        </w:rPr>
        <w:t>我們這一班</w:t>
      </w:r>
    </w:p>
    <w:p>
      <w:pPr>
        <w:pStyle w:val="Normal"/>
        <w:rPr/>
      </w:pPr>
      <w:r>
        <w:rPr>
          <w:bdr w:val="single" w:sz="4" w:space="0" w:color="000000"/>
        </w:rPr>
        <w:t>第一段：我們的老師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一組組員：鄭鈺霈、賴姿汶、李永祺、賴伯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老師都有不同的特點，那你知道我們的老師常常出什麼糗事嗎？她的面貌長得如何？妳想了解嗎？讓我們來告訴你，我們老師的事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老師身高不高不矮不瘦也不胖，頭髮最近變長了，眼睛水汪汪，戴了一副橢圓形的眼鏡，鼻子像高山，耳朵大大的，嘴巴像小河，說起話來，口若懸河、滔滔不絕，老師的個性有時像溫柔的天使，生氣時，就像隻母老虎，好像要咬我們一樣恐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老師常辦一些活動，有免費吃早餐、日記四字語詞比賽、讀報表演、快樂讀報時間</w:t>
      </w:r>
      <w:r>
        <w:rPr/>
        <w:t>……</w:t>
      </w:r>
      <w:r>
        <w:rPr/>
        <w:t>等等，老師辦這些活動是要我們認真讀書，寫作時常用一些優美句子和四字語詞，讓文章多采多姿、更吸引人。老師有時還有許多糗事發生，像她會把姿汶叫成佩錡，佩錡叫成姿汶，欣儒叫成欣沂，欣沂叫成欣儒，有一次在考聽寫時，老師不小心把答案說出來送分，害得全班開懷大笑，上課時，老師會搞笑，很幽默呢！她也會跟我們說笑話，讓全班笑個不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導師，有時很溫柔，像全班同學功課都寫得很好，老師就會笑，溫和的說著話，不過有時很兇像個大猩猩，例如有一次，珺騰不乖罵髒話，令老師生氣，被罰抄好多遍『不能罵髒話』。老師改作業時，專心一致，不會分心，就是因為老師怕我們一直寫錯字，改不過來。雖然老師很嚴格，但是她都是希望我們可以很棒，關心我們長大能很有成就，所以我們一定要聽班導師的話，不要讓她那大猩猩的脾氣又發作了，不然太恐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第二段：我們的班級幹部</w:t>
      </w:r>
      <w:r>
        <w:rPr>
          <w:rFonts w:eastAsia="Times New Roman"/>
        </w:rPr>
        <w:t xml:space="preserve">   </w:t>
      </w:r>
      <w:r>
        <w:rPr/>
        <w:t>第二組組員：謝豈泓、黃展佑、吳佩錡、林珈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班級幹部，各個精明能幹，我們的班長是「李永祺」，他是一個盡責的班長，班長的頭長得像一個迷你的小香菇，個子瘦瘦矮矮，他的成績名列前茅，但是他有時候也很迷糊，常常看東看西，不知道心飄到哪裡去了！我們的副班長是「賴姿汶」，熱心助人，美麗又可愛，並且盡責守分，她也是我們的印章長，天梯幫我們蓋聯絡簿，少了她老師就像少了一隻手。我們的值日長「謝振瑋」，他長得壯壯胖胖的，不管有多不認真的值日生，他都會把他教會，他是一個值得我們學習的人。我們的午餐長「黃于暄」，她就像一位嚴肅老師，大家乘完飯時，會帶我們唸『論語』，在班上，也一個迷糊蛋，常常忘了帶東西。接著是我們的體育股長「鄭鈺霈」，她的個子雖小，但可別小看她，她每次上體育課，都把全班管得安安靜靜，像一隻恐怖的母老虎。我們的最後長「謝豈泓」，他長得不高不矮，而且他都說自己『頭腦裝屎的』，放學時，他都會流下來打掃，讓我們有舒適的環境，我們的班級幹部表現讓班級更有秩序，大家就像一家人，快樂的一起生活。</w:t>
      </w:r>
    </w:p>
    <w:p>
      <w:pPr>
        <w:pStyle w:val="Normal"/>
        <w:rPr/>
      </w:pPr>
      <w:r>
        <w:rPr>
          <w:bdr w:val="single" w:sz="4" w:space="0" w:color="000000"/>
        </w:rPr>
        <w:t>第三段我們的風雲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組組員：吳昕承、林劭緯、謝振瑋、趙妤諠、高淳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們班上</w:t>
      </w:r>
      <w:r>
        <w:rPr/>
        <w:t>,</w:t>
      </w:r>
      <w:r>
        <w:rPr/>
        <w:t>有很多「鼎鼎大名」的風雲人物。像是我們班上的飛毛腿「鄭鈺霈」她長得又矮又瘦</w:t>
      </w:r>
      <w:r>
        <w:rPr/>
        <w:t>,</w:t>
      </w:r>
      <w:r>
        <w:rPr/>
        <w:t>跑步起來卻像風一樣</w:t>
      </w:r>
      <w:r>
        <w:rPr/>
        <w:t>,</w:t>
      </w:r>
      <w:r>
        <w:rPr/>
        <w:t>所以認識她的人都對她另眼相看。還有我們的寫作達人「謝振瑋」</w:t>
      </w:r>
      <w:r>
        <w:rPr/>
        <w:t>,</w:t>
      </w:r>
      <w:r>
        <w:rPr/>
        <w:t>他長得高高胖胖的</w:t>
      </w:r>
      <w:r>
        <w:rPr/>
        <w:t>,</w:t>
      </w:r>
      <w:r>
        <w:rPr/>
        <w:t>頭是全班最大的一個</w:t>
      </w:r>
      <w:r>
        <w:rPr/>
        <w:t>,</w:t>
      </w:r>
      <w:r>
        <w:rPr/>
        <w:t>跑步起來慢吞吞</w:t>
      </w:r>
      <w:r>
        <w:rPr/>
        <w:t>,</w:t>
      </w:r>
      <w:r>
        <w:rPr/>
        <w:t>可是他的智慧可說不小的。以及我們的書法達人「吳佩錡」</w:t>
      </w:r>
      <w:r>
        <w:rPr/>
        <w:t>,</w:t>
      </w:r>
      <w:r>
        <w:rPr/>
        <w:t>是全班的寫字楷模，所以每次書法比賽都得第一。還有全班的考試高手「李永祺」</w:t>
      </w:r>
      <w:r>
        <w:rPr/>
        <w:t>,</w:t>
      </w:r>
      <w:r>
        <w:rPr/>
        <w:t>長得高高瘦瘦</w:t>
      </w:r>
      <w:r>
        <w:rPr/>
        <w:t>,</w:t>
      </w:r>
      <w:r>
        <w:rPr/>
        <w:t>很斯文</w:t>
      </w:r>
      <w:r>
        <w:rPr/>
        <w:t>,</w:t>
      </w:r>
      <w:r>
        <w:rPr/>
        <w:t>跑步滿快的</w:t>
      </w:r>
      <w:r>
        <w:rPr>
          <w:rFonts w:eastAsia="Times New Roman"/>
        </w:rPr>
        <w:t xml:space="preserve"> </w:t>
      </w:r>
      <w:r>
        <w:rPr/>
        <w:t>,</w:t>
      </w:r>
      <w:r>
        <w:rPr/>
        <w:t>可是考試才是他的強項</w:t>
      </w:r>
      <w:r>
        <w:rPr/>
        <w:t>,</w:t>
      </w:r>
      <w:r>
        <w:rPr/>
        <w:t>每次都考九十幾分</w:t>
      </w:r>
      <w:r>
        <w:rPr/>
        <w:t>,</w:t>
      </w:r>
      <w:r>
        <w:rPr/>
        <w:t>沒有一次例外。以及我們的家事達人「劉欣沂」</w:t>
      </w:r>
      <w:r>
        <w:rPr/>
        <w:t>,</w:t>
      </w:r>
      <w:r>
        <w:rPr/>
        <w:t>長得又高又瘦</w:t>
      </w:r>
      <w:r>
        <w:rPr/>
        <w:t>,</w:t>
      </w:r>
      <w:r>
        <w:rPr/>
        <w:t>只要是做家事</w:t>
      </w:r>
      <w:r>
        <w:rPr/>
        <w:t>,</w:t>
      </w:r>
      <w:r>
        <w:rPr/>
        <w:t>她一定是第一名啦</w:t>
      </w:r>
      <w:r>
        <w:rPr/>
        <w:t>!</w:t>
      </w:r>
      <w:r>
        <w:rPr/>
        <w:t>還有班上寫字最漂亮的「羅聿承」</w:t>
      </w:r>
      <w:r>
        <w:rPr/>
        <w:t>,</w:t>
      </w:r>
      <w:r>
        <w:rPr/>
        <w:t>長得很高</w:t>
      </w:r>
      <w:r>
        <w:rPr/>
        <w:t>,</w:t>
      </w:r>
      <w:r>
        <w:rPr/>
        <w:t>寫字時工工整整的</w:t>
      </w:r>
      <w:r>
        <w:rPr/>
        <w:t>,</w:t>
      </w:r>
      <w:r>
        <w:rPr/>
        <w:t>絲毫沒有偏差。以及班上最會發表的「黃展佑」</w:t>
      </w:r>
      <w:r>
        <w:rPr/>
        <w:t>,</w:t>
      </w:r>
      <w:r>
        <w:rPr/>
        <w:t>長得又高又瘦</w:t>
      </w:r>
      <w:r>
        <w:rPr/>
        <w:t>,</w:t>
      </w:r>
      <w:r>
        <w:rPr/>
        <w:t>每次老師說出問題</w:t>
      </w:r>
      <w:r>
        <w:rPr/>
        <w:t>,</w:t>
      </w:r>
      <w:r>
        <w:rPr/>
        <w:t>他總是最先搶答的那一個。還有讀書達人「趙妤諠」</w:t>
      </w:r>
      <w:r>
        <w:rPr/>
        <w:t>,</w:t>
      </w:r>
      <w:r>
        <w:rPr/>
        <w:t>長的矮矮的</w:t>
      </w:r>
      <w:r>
        <w:rPr/>
        <w:t>,</w:t>
      </w:r>
      <w:r>
        <w:rPr/>
        <w:t>兩個月就能看完三十七本小說，並寫下心得</w:t>
      </w:r>
      <w:r>
        <w:rPr/>
        <w:t>,</w:t>
      </w:r>
      <w:r>
        <w:rPr/>
        <w:t>真是令人刮目相看。以及我們的讀經高手「蕭詒予」</w:t>
      </w:r>
      <w:r>
        <w:rPr/>
        <w:t>,</w:t>
      </w:r>
      <w:r>
        <w:rPr/>
        <w:t>長得又矮又瘦</w:t>
      </w:r>
      <w:r>
        <w:rPr/>
        <w:t>,</w:t>
      </w:r>
      <w:r>
        <w:rPr/>
        <w:t>每次她都是最先把本週的論語進度最先背完的那一個。最後還有我們上課最認真的「賴姿汶」</w:t>
      </w:r>
      <w:r>
        <w:rPr/>
        <w:t>,</w:t>
      </w:r>
      <w:r>
        <w:rPr/>
        <w:t>長得高又瘦</w:t>
      </w:r>
      <w:r>
        <w:rPr/>
        <w:t>,</w:t>
      </w:r>
      <w:r>
        <w:rPr/>
        <w:t>上課時</w:t>
      </w:r>
      <w:r>
        <w:rPr/>
        <w:t>,</w:t>
      </w:r>
      <w:r>
        <w:rPr/>
        <w:t>兩眼目不轉睛</w:t>
      </w:r>
      <w:r>
        <w:rPr/>
        <w:t>,</w:t>
      </w:r>
      <w:r>
        <w:rPr/>
        <w:t>緊盯著老師。這些人雖然只是一位小學生</w:t>
      </w:r>
      <w:r>
        <w:rPr/>
        <w:t>,</w:t>
      </w:r>
      <w:r>
        <w:rPr/>
        <w:t>可是他們所做的事</w:t>
      </w:r>
      <w:r>
        <w:rPr/>
        <w:t>,</w:t>
      </w:r>
      <w:r>
        <w:rPr/>
        <w:t>卻是大家的榜樣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四段我們的獎懲制度</w:t>
      </w:r>
    </w:p>
    <w:p>
      <w:pPr>
        <w:pStyle w:val="Normal"/>
        <w:rPr/>
      </w:pPr>
      <w:r>
        <w:rPr/>
        <w:t>第四組組員：張家豪、姚珺騰、鄭俊鴻、劉欣沂、黃于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知道我們班的獎勵有什麼嗎</w:t>
      </w:r>
      <w:r>
        <w:rPr/>
        <w:t>?</w:t>
      </w:r>
      <w:r>
        <w:rPr/>
        <w:t>我們班的獎勵有</w:t>
      </w:r>
      <w:r>
        <w:rPr/>
        <w:t>:</w:t>
      </w:r>
      <w:r>
        <w:rPr/>
        <w:t>風雲人物獎只要集到三朵花就可以換一個獎品、上課認真和舉手發言可以百格表上蓋一個章，集滿二十個章就可以換一張榮譽卷，聯絡簿閱讀時間集滿二十個章、日記優良五個章、剪貼簿十個章、讀報紀錄簿優良十個章、剪報十個章和幸福卡二十張都是換一張榮譽卷。擔任股長認真負責是兩張榮譽卷喔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班有獎勵就會有懲罰，而我們班的懲罰有：如果上課干擾別人會給他兩次機會，如果不聽，他就沒辦法下課了，第二個，作業未完成在學校加倍功課，然後再寫一遍，第三個，課本沒帶、作業</w:t>
      </w:r>
      <w:r>
        <w:rPr/>
        <w:t>B</w:t>
      </w:r>
      <w:r>
        <w:rPr/>
        <w:t>考卷、連絡簿或其他交代事沒簽名或遲交，功課就要增加，第四個，上科任課隨意大吼、唱反調、說話不舉手、插嘴、任意走動、干擾上秩序、就會被班長登記，累積四次，就要做勞動服務。所以，我們要好好學習，不要學壞的，不然會恃寵而驕，我們要變成一位十全十美、完美無缺的好寶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第五段：我們的風光事蹟</w:t>
      </w:r>
      <w:r>
        <w:rPr>
          <w:rFonts w:eastAsia="Times New Roman"/>
        </w:rPr>
        <w:t xml:space="preserve">   </w:t>
      </w:r>
      <w:r>
        <w:rPr/>
        <w:t>組員</w:t>
      </w:r>
      <w:r>
        <w:rPr/>
        <w:t>:</w:t>
      </w:r>
      <w:r>
        <w:rPr/>
        <w:t>侯婷宜、鄞嘉葳、陳玉琳、黃翰萬、江貴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班也有得過獎</w:t>
      </w:r>
      <w:r>
        <w:rPr/>
        <w:t>,</w:t>
      </w:r>
      <w:r>
        <w:rPr/>
        <w:t>記得在三年級下學期時，運動會的接力比賽我們得獎了</w:t>
      </w:r>
      <w:r>
        <w:rPr/>
        <w:t>,</w:t>
      </w:r>
      <w:r>
        <w:rPr/>
        <w:t>不只這樣，我們還得過了很多獎，現在就讓我來為大家細說分明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要介紹三年級下學期的接力大賽得到了第二名，比賽時我們都很認真跑</w:t>
      </w:r>
      <w:r>
        <w:rPr/>
        <w:t>,</w:t>
      </w:r>
      <w:r>
        <w:rPr/>
        <w:t>每個同學全力衝刺、努力的跑，我們也不例外</w:t>
      </w:r>
      <w:r>
        <w:rPr/>
        <w:t>,</w:t>
      </w:r>
      <w:r>
        <w:rPr/>
        <w:t>沒有跑的人都很努力的為班</w:t>
      </w:r>
      <w:r>
        <w:rPr/>
        <w:t>’</w:t>
      </w:r>
      <w:r>
        <w:rPr/>
        <w:t>上加油，成績出爐了，我們得到了第二名，全班高興得跳起來。我們還有一個活動袋鼠跳，每一位小朋友都非常認真的比賽，有幾位高高的小朋友都跳很快、很遠</w:t>
      </w:r>
      <w:r>
        <w:rPr/>
        <w:t>,</w:t>
      </w:r>
      <w:r>
        <w:rPr/>
        <w:t>大家都活力四射、體力充沛，比賽結束我們班竟然得到第二名</w:t>
      </w:r>
      <w:r>
        <w:rPr/>
        <w:t>,</w:t>
      </w:r>
      <w:r>
        <w:rPr/>
        <w:t>全班興高采烈、活繃亂跳</w:t>
      </w:r>
      <w:r>
        <w:rPr/>
        <w:t>,</w:t>
      </w:r>
      <w:r>
        <w:rPr/>
        <w:t>高興的歡呼了起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還曾經得過資源回收連續十次優良，每一個人都很努力做資源回收，不會把資源丟到垃圾桶裡，每個人都要做好資源回收，就能成為大家的好榜樣</w:t>
      </w:r>
      <w:r>
        <w:rPr/>
        <w:t>,</w:t>
      </w:r>
      <w:r>
        <w:rPr/>
        <w:t>只要認真做資源回收</w:t>
      </w:r>
      <w:r>
        <w:rPr/>
        <w:t>,</w:t>
      </w:r>
      <w:r>
        <w:rPr/>
        <w:t>就可以成為「環保小尖兵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還有一個特別的活動</w:t>
      </w:r>
      <w:r>
        <w:rPr/>
        <w:t>,</w:t>
      </w:r>
      <w:r>
        <w:rPr/>
        <w:t>那就是讀報成果發表會，我們邀請了爸爸、媽媽來看，同學一聽到要邀請爸媽就非常認真的練習，到了讀報表演當天，大家就更努力，要展現自己最好的一面，大家用最響亮、宏亮的聲音表演、背誦，每個人都使出渾身解術，把這些日子練習的成果展現出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班個個高手如雲</w:t>
      </w:r>
      <w:r>
        <w:rPr/>
        <w:t>,</w:t>
      </w:r>
      <w:r>
        <w:rPr/>
        <w:t>無論是大大小小的比賽或活動，總是能拿到好成績，這些都是經過我們百般練習、同心協力、分工合作、奮鬥不懈得來的好成績，俗話說「有堅持的努力，就有豐碩的收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第六段：我愛我們班</w:t>
      </w:r>
      <w:r>
        <w:rPr>
          <w:rFonts w:eastAsia="Times New Roman"/>
        </w:rPr>
        <w:t xml:space="preserve"> </w:t>
      </w:r>
      <w:r>
        <w:rPr/>
        <w:t>組員：吳欣儒、蕭詒予、羅聿丞</w:t>
      </w:r>
      <w:r>
        <w:rPr>
          <w:rFonts w:eastAsia="Times New Roman"/>
        </w:rPr>
        <w:t xml:space="preserve"> </w:t>
      </w:r>
      <w:r>
        <w:rPr/>
        <w:t>蔡銘承、趙怡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們班有乾淨的教室，有風光的事蹟，有活潑可愛的小朋友，我們班有各式各樣的百科全書，有充滿香味的國語日報，還有認真的幹部，更重要的我們有美麗、漂亮又青春的老師，我愛我們班，我們班永遠最好、最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5:00Z</dcterms:created>
  <dc:creator>user</dc:creator>
  <dc:description/>
  <cp:keywords/>
  <dc:language>en-US</dc:language>
  <cp:lastModifiedBy>birdd</cp:lastModifiedBy>
  <dcterms:modified xsi:type="dcterms:W3CDTF">2012-08-20T09:05:00Z</dcterms:modified>
  <cp:revision>2</cp:revision>
  <dc:subject/>
  <dc:title>                     風雲人物</dc:title>
</cp:coreProperties>
</file>