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親愛的家長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420"/>
        <w:ind w:firstLine="480"/>
        <w:rPr/>
      </w:pPr>
      <w:r>
        <w:rPr/>
        <w:t>這是一本由四年忠班和四年愛班的小朋友聯合紀錄寫作的</w:t>
      </w:r>
      <w:r>
        <w:rPr>
          <w:bdr w:val="single" w:sz="4" w:space="0" w:color="000000"/>
        </w:rPr>
        <w:t>忠愛班群鍾愛讀報</w:t>
      </w:r>
      <w:r>
        <w:rPr/>
        <w:t>，讀報內容是由老師精心挑選過的國語日報文章，總共有五十六位小朋友將擔任班群讀報的小記者，每天輪流由一位小朋友將所讀的讀報心得紀錄下來。我們希望藉由同儕的學習，透過班群寫作的觀摩，可以激發孩子的寫作動機，再加上老師適當的獎賞、鼓勵制度，激勵孩子用心觀察，得到寫作的樂趣。</w:t>
      </w:r>
    </w:p>
    <w:p>
      <w:pPr>
        <w:pStyle w:val="Normal"/>
        <w:spacing w:lineRule="exact" w:line="420"/>
        <w:ind w:firstLine="480"/>
        <w:rPr/>
      </w:pPr>
      <w:r>
        <w:rPr/>
        <w:t>這本刊物的實施方法和家長配合事項如下：</w:t>
      </w:r>
    </w:p>
    <w:p>
      <w:pPr>
        <w:pStyle w:val="Normal"/>
        <w:spacing w:lineRule="exact" w:line="420"/>
        <w:rPr/>
      </w:pPr>
      <w:r>
        <w:rPr/>
        <w:t>一由忠班和愛班小朋友每天輪流寫讀報心得。</w:t>
      </w:r>
    </w:p>
    <w:p>
      <w:pPr>
        <w:pStyle w:val="Normal"/>
        <w:spacing w:lineRule="exact" w:line="420"/>
        <w:rPr/>
      </w:pPr>
      <w:r>
        <w:rPr/>
        <w:t>二每週選出紀錄優秀的小朋友，並可獲得榮譽券一張。</w:t>
      </w:r>
    </w:p>
    <w:p>
      <w:pPr>
        <w:pStyle w:val="Normal"/>
        <w:spacing w:lineRule="exact" w:line="420"/>
        <w:rPr/>
      </w:pPr>
      <w:r>
        <w:rPr/>
        <w:t>三每位小朋友都有機會到忠班或愛班朗讀自己的文章，增進自信心。</w:t>
      </w:r>
    </w:p>
    <w:p>
      <w:pPr>
        <w:pStyle w:val="Normal"/>
        <w:spacing w:lineRule="exact" w:line="420"/>
        <w:rPr/>
      </w:pPr>
      <w:r>
        <w:rPr/>
        <w:t>四小朋友的文章、朗讀技巧將由兩班老師共同指導。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margin">
                  <wp:align>top</wp:align>
                </wp:positionV>
                <wp:extent cx="3675380" cy="910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910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5"/>
                              <w:gridCol w:w="793"/>
                              <w:gridCol w:w="1666"/>
                              <w:gridCol w:w="420"/>
                              <w:gridCol w:w="794"/>
                              <w:gridCol w:w="1680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忠班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年愛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240" w:leader="none"/>
                                    </w:tabs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717.25pt;mso-wrap-distance-left:9pt;mso-wrap-distance-right:9pt;mso-wrap-distance-top:0pt;mso-wrap-distance-bottom:0pt;margin-top:9pt;mso-position-vertical:top;mso-position-vertical-relative:margin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5"/>
                        <w:gridCol w:w="793"/>
                        <w:gridCol w:w="1666"/>
                        <w:gridCol w:w="420"/>
                        <w:gridCol w:w="794"/>
                        <w:gridCol w:w="1680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四年忠班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家長簽名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四年愛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家長簽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240" w:leader="none"/>
                              </w:tabs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66725</wp:posOffset>
                </wp:positionH>
                <wp:positionV relativeFrom="paragraph">
                  <wp:posOffset>523875</wp:posOffset>
                </wp:positionV>
                <wp:extent cx="2990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家長認真閱讀孩子的作品後簽名謝謝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1.25pt;mso-position-vertical-relative:text;margin-left:-36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家長認真閱讀孩子的作品後簽名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10560" w:hanging="0"/>
        <w:rPr/>
      </w:pPr>
      <w:r>
        <w:rPr/>
        <w:t>四忠陳麗華老師、四愛徐進宗老師敬上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10560" w:hanging="105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93" w:right="193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2:00Z</dcterms:created>
  <dc:creator>SuperXP</dc:creator>
  <dc:description/>
  <cp:keywords/>
  <dc:language>en-US</dc:language>
  <cp:lastModifiedBy>birdd</cp:lastModifiedBy>
  <cp:lastPrinted>2009-11-06T23:45:00Z</cp:lastPrinted>
  <dcterms:modified xsi:type="dcterms:W3CDTF">2012-08-22T08:52:00Z</dcterms:modified>
  <cp:revision>2</cp:revision>
  <dc:subject/>
  <dc:title>親愛的家長：                                                                                                                        </dc:title>
</cp:coreProperties>
</file>