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2475</wp:posOffset>
                </wp:positionH>
                <wp:positionV relativeFrom="paragraph">
                  <wp:posOffset>104775</wp:posOffset>
                </wp:positionV>
                <wp:extent cx="45148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嘉義市育人國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學年度輔導處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</w:rPr>
                              <w:t>[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孝敬長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</w:rPr>
                              <w:t>]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教學方案甄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118.5pt;mso-wrap-distance-left:9.05pt;mso-wrap-distance-right:9.05pt;mso-wrap-distance-top:0pt;mso-wrap-distance-bottom:0pt;margin-top:8.2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標楷體" w:hAnsi="標楷體" w:eastAsia="標楷體" w:cs="標楷體"/>
                          <w:sz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</w:rPr>
                        <w:t>嘉義市育人國小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標楷體" w:hAnsi="標楷體" w:eastAsia="標楷體" w:cs="標楷體"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</w:rPr>
                        <w:t>學年度輔導處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標楷體" w:hAnsi="標楷體" w:eastAsia="標楷體" w:cs="標楷體"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</w:rPr>
                        <w:t>[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</w:rPr>
                        <w:t>孝敬長輩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</w:rPr>
                        <w:t>]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</w:rPr>
                        <w:t>教學方案甄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名稱：幸福的起點</w:t>
      </w:r>
      <w:r>
        <w:rPr>
          <w:sz w:val="48"/>
        </w:rPr>
        <w:t>-</w:t>
      </w:r>
      <w:r>
        <w:rPr>
          <w:sz w:val="48"/>
        </w:rPr>
        <w:t>從孝敬長輩開始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drawing>
          <wp:inline distT="0" distB="0" distL="0" distR="0">
            <wp:extent cx="6502400" cy="487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幸福的起點</w:t>
      </w:r>
      <w:r>
        <w:rPr>
          <w:rFonts w:eastAsia="標楷體" w:cs="標楷體" w:ascii="標楷體" w:hAnsi="標楷體"/>
          <w:sz w:val="40"/>
        </w:rPr>
        <w:t>---</w:t>
      </w:r>
      <w:r>
        <w:rPr>
          <w:rFonts w:ascii="標楷體" w:hAnsi="標楷體" w:cs="標楷體" w:eastAsia="標楷體"/>
          <w:sz w:val="40"/>
        </w:rPr>
        <w:t>從孝敬長輩開始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人國小徐進宗</w:t>
      </w:r>
      <w:r>
        <w:rPr>
          <w:rFonts w:eastAsia="標楷體" w:cs="標楷體" w:ascii="標楷體" w:hAnsi="標楷體"/>
        </w:rPr>
        <w:t>2012/09/23</w:t>
      </w:r>
    </w:p>
    <w:p>
      <w:pPr>
        <w:pStyle w:val="Normal"/>
        <w:snapToGrid w:val="false"/>
        <w:spacing w:lineRule="exact" w:line="48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是我任教第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年，預計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就要退休離開教育園地了。回首來時教育路，有種「眾裡尋他千百度，驀然回首，那人卻在燈火闌珊處」的感覺。教育是什麼？老師是什麼？曾經，一位雅珠老師朋友這樣問自己：「如果沒有將學生帶到更好的境地，那麼老師是什麼？」我很喜歡這個「問號」，也嘗試找到滿意答案的驚嘆號！</w:t>
      </w:r>
    </w:p>
    <w:p>
      <w:pPr>
        <w:pStyle w:val="Normal"/>
        <w:snapToGrid w:val="false"/>
        <w:spacing w:lineRule="exact" w:line="48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幾天前是學校的班親會，我是這樣告訴自己和學生家長的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老師和家長的角色其實非常類似，家長是孩子在家的父母兼老師；老師是學生在校的老師兼父母。所以我們要互相合作、互相支持。老師要教學生：「孝順父母」；家長要教孩子：「尊敬師長」，因為我們都是孩子生命中的貴人。過去的時代，孩子的貴人比較多，鄰居、親戚都可能是孩子貴人，在生活中隨機「教示」孩子，但現在社會形態改變了，鄰居不多事了，親戚也疏遠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，父母師長很可能就是孩子成長中唯二的寶貴資產，因為父母師長對孩子是最沒有私心的，所思所做都是為了孩子好，所以對孩子的叮嚀也最真誠而有益，但如果孩子對父母不孝、對老師不敬，一旦人生方向出現偏差，對於父母師長的教誨告誡就難以真心受教，而人生也將步入危機之中。 </w:t>
      </w:r>
    </w:p>
    <w:p>
      <w:pPr>
        <w:pStyle w:val="Normal"/>
        <w:snapToGrid w:val="false"/>
        <w:spacing w:lineRule="exact" w:line="48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是我對帶領學生到更好境地的看法，也是多年教學的領悟。老師也好，父母也好，對於孩子有諸多的責任，因此永遠有忙不完的任務、學不完的課業、面對不完的挑戰與難題。多元學習、多元發展是對的，卻難免讓我們陷入「為誰辛苦為誰忙」的忙盲迷惘。日前，大學指考的作文題目叫做：「我可以終身奉行的一個字」，國語日報亦請馬英九總統等許多代表人物選一個字，分別是：「誠」、「實」、「勤」、「史」等，另外根據統計，考生中選擇最多的字是「愛」，雖然沒有哪一個字是絕對的，但令我驚訝的是「孝」字竟然不在其中。畢竟中華民族能夠延綿五千年，正是因為傳統文化思想以「孝」為核心，再發展出「五倫」：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shd w:fill="FFFFFF" w:val="clear"/>
        </w:rPr>
        <w:t>父子有親、君臣有義、夫婦有別、長幼有序、朋友有信；以及「五常」：仁、義、禮、智、信等人倫規範，穩定了世道人心。若將中華民族比擬為一個人，那麼此人能安身立命五千年，其所終身奉行之根源正是「孝」字，因為「</w:t>
      </w:r>
      <w:r>
        <w:rPr>
          <w:rFonts w:ascii="標楷體" w:hAnsi="標楷體" w:cs="標楷體" w:eastAsia="標楷體"/>
          <w:sz w:val="28"/>
          <w:szCs w:val="28"/>
        </w:rPr>
        <w:t xml:space="preserve">百善孝為先」啊！ </w:t>
      </w:r>
    </w:p>
    <w:p>
      <w:pPr>
        <w:pStyle w:val="Normal"/>
        <w:snapToGrid w:val="false"/>
        <w:spacing w:lineRule="exact" w:line="48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思自己的教育路，也有如此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見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此近年來嘗試於古聖先賢中尋覓智慧明燈，以為親師生教育之路提燈照路，而有「尊師重道孝父母」的本質思索，緣此機會，以「孝敬長輩」為題，作為幸福的起點分享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一、幸福的起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1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晨間孝親典範影片欣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「傳統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孝」與「現代版地球的孩子」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200400" cy="2472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63" t="8484" r="37953" b="2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122295" cy="2442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47" t="7982" r="37668" b="2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520" w:before="0" w:after="0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時程：每學年上、下學期。</w:t>
      </w:r>
    </w:p>
    <w:p>
      <w:pPr>
        <w:pStyle w:val="Web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520" w:before="0" w:after="0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時間：每星期二、五晨間閱讀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08:00-08:30)</w:t>
      </w:r>
    </w:p>
    <w:p>
      <w:pPr>
        <w:pStyle w:val="Web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520" w:before="0" w:after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方式：每星期二播放傳統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孝」影片故事一部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部影片時間約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重複播放二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學生觀賞後，於「晨間學習記錄簿」中習寫大意及心得；每星期五播放現代版的「地球的孩子」故事影片一部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部影片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播放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學生觀賞後，於「晨間學習記錄簿」習寫心得。</w:t>
      </w:r>
    </w:p>
    <w:p>
      <w:pPr>
        <w:pStyle w:val="Web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520" w:before="0" w:after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簡介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孝影片取材於傳統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孝」經典故事，透過動畫卡通寓教於樂方式，讓孩子認識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位古代孝子的孝親行為，期能建立孝親典範於其心中，以涵養孝敬父母良好態度；「地球的孩子」影片則取材於現代社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要取材自台灣社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諸多孩子勇於做夢、或於逆境中樂觀向上的感人故事。其中有一類型影片，主要是說明其成長家庭，或因父母離異、病苦、肢體殘障、意外等因素，而面臨諸多困境，但這些孩子都能夠勇於承擔，為自己及其家庭創造光明的希望。</w:t>
      </w:r>
    </w:p>
    <w:p>
      <w:pPr>
        <w:pStyle w:val="Web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520" w:before="0" w:after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幸福分享：以上活動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學期起開始實施，孩子觀賞的興致高昂，雖然這二天都是老師不在教室的教師晨會時間，但從幾次老師提早回來教室觀察中發現大家都看得津津有味，十分專注；而從孩子的「晨間紀錄簿」批改中，也發現對於故事大意的習寫，越來越能抓住重點，心得部份也表示要見賢思齊，做一個孝順父母、為父母分憂解勞的好孩子，雖然無法確認其是否已經將感動化為行動，但行動本來就需要點滴感動累積，諸多典範的故事，相信已為其未來具體的行動，打下一個良好的基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二、幸福的起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2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學習從孝敬長輩開始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「孝敬長輩行為檢核表」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940"/>
        <w:gridCol w:w="504"/>
        <w:gridCol w:w="504"/>
        <w:gridCol w:w="504"/>
        <w:gridCol w:w="504"/>
        <w:gridCol w:w="504"/>
      </w:tblGrid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項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早上起床後，我會跟家庭長輩問好、問早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自己走路上學，離開家時會跟長輩說：「我去學校了。」</w:t>
            </w:r>
          </w:p>
          <w:p>
            <w:pPr>
              <w:pStyle w:val="Normal"/>
              <w:jc w:val="both"/>
              <w:rPr/>
            </w:pPr>
            <w:r>
              <w:rPr/>
              <w:t>家人帶我們帶學校，離開時我會跟長輩說：「謝謝。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回到家後，我會跟家庭長輩說：「我回來了。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在問我們問題，我會恭敬的回答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在喊我們的名字的時候，我會趕快回答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要我們幫忙的時候，我會趕快去幫忙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疲倦的時候，我會主動幫他們倒茶、搥肩等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提醒我們的話，我會聽進去，並且確實改過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eb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60" w:before="0" w:after="0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時程：新帶班級之第一學期初及往後每月月底及期中、期末成績考查後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60" w:before="0" w:after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時間：放學回家後之家長檢核時間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60" w:before="0" w:after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方式：於新任班級時，先發給「學習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從孝敬長輩開始」通知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「孝敬長輩」列為學習課程中重要一環，並列出八種具體的行為檢核標準，之後於每月月底的週五及每次的期中、期末成績考查通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家長勾選孩子行為表現及寫下文字觀察紀錄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60" w:before="0" w:after="0"/>
        <w:ind w:left="482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說明：為避免此檢核表流於形式，因此我會利用班親會及與家長接觸機會說明檢核表的目的與重要性，請家長務必確實勾選，但不必擔心表現不佳者被老師處罰而作假，因老師只獎勵而不處罰。孝順的孩子是最有福氣的孩子，因此為了孩子的幸福，孩子在孝親行為上表現不好時，更需要家長真誠的告知，如此老師才能循循善誘；而對於表現良好的孩子，一方面發給班級「孝敬長輩」榮譽卡以為鼓勵，一方面也將常於班上讚美其孝親行為，以增強其「孝親楷模」的價值觀與榮譽感，並藉此帶動同學們見賢思齊，而產生善的循環。另外，上課前，也會不定時要求孩子背誦孝敬長輩八守則，一方面作為上課前的收心活動，一方面也提醒其要時時將此守則記在心中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460" w:before="0" w:after="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幸福分享：</w:t>
      </w:r>
      <w:r>
        <w:rPr>
          <w:rFonts w:ascii="標楷體" w:hAnsi="標楷體" w:cs="標楷體" w:eastAsia="標楷體"/>
          <w:sz w:val="28"/>
          <w:szCs w:val="28"/>
        </w:rPr>
        <w:t>以上活動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學期起開始實施至今已有一年時間，雖不能說成效可觀，但確實有程度不等的助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從家長方面來說，現在的家長較上一代父母具備更多的知識與資源，卻在教孩子「做人道理」上反而有無力感，父母對孩子「孝順有餘」，孩子對於父母的付出卻越來越理所當然，而忘了以具體的行為來表達感恩。實施此活動，一方面提醒父母不可做孩子的孝子，而是要教導孩子學習孝親行為，另一方面從檢核表及與家長的對話中也發現，孩子對家庭長輩「加足有禮貌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逐漸養成跟長輩問好、問早，幫家人做家事的習慣，甚至有的孩子表示還要幫家人一起煮菜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三、幸福的起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3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有一天我老了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「育人社區瑞泰、國泰、誠泰三花香安養園地」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drawing>
          <wp:inline distT="0" distB="0" distL="0" distR="0">
            <wp:extent cx="2054225" cy="1540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drawing>
          <wp:inline distT="0" distB="0" distL="0" distR="0">
            <wp:extent cx="2041525" cy="15214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drawing>
          <wp:inline distT="0" distB="0" distL="0" distR="0">
            <wp:extent cx="1981200" cy="148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學年班群活動</w:t>
      </w:r>
      <w:r>
        <w:rPr>
          <w:rFonts w:eastAsia="標楷體" w:cs="標楷體" w:ascii="標楷體" w:hAnsi="標楷體"/>
          <w:b/>
          <w:color w:val="0000FF"/>
        </w:rPr>
        <w:t>-</w:t>
      </w:r>
      <w:r>
        <w:rPr>
          <w:rFonts w:ascii="標楷體" w:hAnsi="標楷體" w:cs="標楷體" w:eastAsia="標楷體"/>
          <w:b/>
          <w:color w:val="0000FF"/>
        </w:rPr>
        <w:t>瑞泰關懷之旅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FF"/>
        </w:rPr>
        <w:t>忠仁班群活動</w:t>
      </w:r>
      <w:r>
        <w:rPr>
          <w:rFonts w:eastAsia="標楷體" w:cs="標楷體" w:ascii="標楷體" w:hAnsi="標楷體"/>
          <w:b/>
          <w:color w:val="0000FF"/>
        </w:rPr>
        <w:t>-</w:t>
      </w:r>
      <w:r>
        <w:rPr>
          <w:rFonts w:ascii="標楷體" w:hAnsi="標楷體" w:cs="標楷體" w:eastAsia="標楷體"/>
          <w:b/>
          <w:color w:val="0000FF"/>
        </w:rPr>
        <w:t>國泰關懷之旅    班級關懷活動</w:t>
      </w:r>
      <w:r>
        <w:rPr>
          <w:rFonts w:eastAsia="標楷體" w:cs="標楷體" w:ascii="標楷體" w:hAnsi="標楷體"/>
          <w:b/>
          <w:color w:val="0000FF"/>
        </w:rPr>
        <w:t>-</w:t>
      </w:r>
      <w:r>
        <w:rPr>
          <w:rFonts w:ascii="標楷體" w:hAnsi="標楷體" w:cs="標楷體" w:eastAsia="標楷體"/>
          <w:b/>
          <w:color w:val="0000FF"/>
        </w:rPr>
        <w:t>誠泰關懷之旅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時間：三安養院因位置不同，所實施的時間也不相同，分別為</w:t>
      </w:r>
    </w:p>
    <w:p>
      <w:pPr>
        <w:pStyle w:val="Web"/>
        <w:numPr>
          <w:ilvl w:val="0"/>
          <w:numId w:val="9"/>
        </w:numPr>
        <w:tabs>
          <w:tab w:val="clear" w:pos="480"/>
          <w:tab w:val="left" w:pos="120" w:leader="none"/>
          <w:tab w:val="left" w:pos="600" w:leader="none"/>
        </w:tabs>
        <w:spacing w:lineRule="exact" w:line="440" w:before="0" w:after="0"/>
        <w:ind w:left="96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瑞泰安養院：每二年一次，於三年級上學期班群校外教學活動時間至瑞泰安養院進行關懷活動。</w:t>
      </w:r>
    </w:p>
    <w:p>
      <w:pPr>
        <w:pStyle w:val="Web"/>
        <w:numPr>
          <w:ilvl w:val="0"/>
          <w:numId w:val="9"/>
        </w:numPr>
        <w:tabs>
          <w:tab w:val="clear" w:pos="480"/>
          <w:tab w:val="left" w:pos="0" w:leader="none"/>
          <w:tab w:val="left" w:pos="600" w:leader="none"/>
        </w:tabs>
        <w:spacing w:lineRule="exact" w:line="440" w:before="0" w:after="0"/>
        <w:ind w:left="96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泰安養院：每學期二次，主要與麗華老師班級合作，利用綜合活動時間至國泰安養院進行關懷活動。</w:t>
      </w:r>
    </w:p>
    <w:p>
      <w:pPr>
        <w:pStyle w:val="Web"/>
        <w:numPr>
          <w:ilvl w:val="0"/>
          <w:numId w:val="9"/>
        </w:numPr>
        <w:tabs>
          <w:tab w:val="clear" w:pos="480"/>
          <w:tab w:val="left" w:pos="0" w:leader="none"/>
          <w:tab w:val="left" w:pos="600" w:leader="none"/>
        </w:tabs>
        <w:spacing w:lineRule="exact" w:line="440" w:before="0" w:after="0"/>
        <w:ind w:left="96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誠泰安養院：每二個月一次，與慈濟大愛媽媽合作，利用假日期間至誠泰安養院進行關懷活動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方式：透過「有一天我老了」學習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附件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引導孩子理解父母有一天都會老的事實，而能以實際的感恩搥肩行動，及時行孝。再帶領孩子到育人社區三安養院，以恭敬與關懷的態度，透過搥肩、肢體表演、歌聲演唱、手語歌曲等方式，為安養院的長輩們，帶來歡樂與青春氣息。</w:t>
      </w:r>
    </w:p>
    <w:p>
      <w:pPr>
        <w:pStyle w:val="Web"/>
        <w:numPr>
          <w:ilvl w:val="0"/>
          <w:numId w:val="5"/>
        </w:numPr>
        <w:tabs>
          <w:tab w:val="clear" w:pos="480"/>
          <w:tab w:val="left" w:pos="600" w:leader="none"/>
        </w:tabs>
        <w:spacing w:lineRule="exact" w:line="44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說明：分就三安養院活動方式說明如下。</w:t>
      </w:r>
    </w:p>
    <w:p>
      <w:pPr>
        <w:pStyle w:val="Web"/>
        <w:numPr>
          <w:ilvl w:val="1"/>
          <w:numId w:val="5"/>
        </w:numPr>
        <w:tabs>
          <w:tab w:val="clear" w:pos="480"/>
          <w:tab w:val="left" w:pos="600" w:leader="none"/>
          <w:tab w:val="left" w:pos="840" w:leader="none"/>
        </w:tabs>
        <w:spacing w:lineRule="exact" w:line="440" w:before="0" w:after="0"/>
        <w:ind w:left="840" w:hanging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瑞泰安養院：由班群各班級依序上台進行動態表演活動，表演結束後由該班同學為所有長輩搥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不足的部份，由其他班級同學協助加入搥肩行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搥肩結束後，繼續下個班級表演活動，如此循環直至各班同學都已完成表演及搥肩活動後結束。</w:t>
      </w:r>
    </w:p>
    <w:p>
      <w:pPr>
        <w:pStyle w:val="Web"/>
        <w:numPr>
          <w:ilvl w:val="1"/>
          <w:numId w:val="5"/>
        </w:numPr>
        <w:tabs>
          <w:tab w:val="clear" w:pos="480"/>
          <w:tab w:val="left" w:pos="600" w:leader="none"/>
          <w:tab w:val="left" w:pos="840" w:leader="none"/>
        </w:tabs>
        <w:spacing w:lineRule="exact" w:line="440" w:before="0" w:after="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泰安養院：與麗華老師班級合作，將兩班學生各分成四組，分別進入國泰安養院各寢室中，以唱歌方式為長輩帶來祝福與歡樂，完畢之後再繼續下一個寢室中，如此巡迴演唱四個寢室後，再全體集合於前廳中跟長輩道別。</w:t>
      </w:r>
    </w:p>
    <w:p>
      <w:pPr>
        <w:pStyle w:val="Web"/>
        <w:numPr>
          <w:ilvl w:val="1"/>
          <w:numId w:val="5"/>
        </w:numPr>
        <w:tabs>
          <w:tab w:val="clear" w:pos="480"/>
          <w:tab w:val="left" w:pos="600" w:leader="none"/>
          <w:tab w:val="left" w:pos="840" w:leader="none"/>
        </w:tabs>
        <w:spacing w:lineRule="exact" w:line="440" w:before="0" w:after="0"/>
        <w:ind w:left="840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瑞泰安養院：配合慈濟大愛媽媽安排的活動，一起為長輩們搥肩、祝福等。</w:t>
      </w:r>
    </w:p>
    <w:p>
      <w:pPr>
        <w:pStyle w:val="Normal"/>
        <w:widowControl/>
        <w:spacing w:lineRule="exact" w:line="480"/>
        <w:ind w:left="59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幸福分享：</w:t>
      </w:r>
      <w:r>
        <w:rPr>
          <w:rFonts w:ascii="標楷體" w:hAnsi="標楷體" w:cs="標楷體" w:eastAsia="標楷體"/>
          <w:sz w:val="28"/>
          <w:szCs w:val="28"/>
        </w:rPr>
        <w:t>以上活動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學期起開始實施至今已有三年時間，在「有一天我老了感恩搥肩」活動中，婷怡媽媽在學習單中回饋說：「</w:t>
      </w:r>
      <w:r>
        <w:rPr>
          <w:rFonts w:ascii="標楷體" w:hAnsi="標楷體" w:cs="標楷體" w:eastAsia="標楷體"/>
          <w:kern w:val="0"/>
          <w:sz w:val="28"/>
          <w:szCs w:val="28"/>
        </w:rPr>
        <w:t>搥肩是要讓妳和家人更親近，更是要妳懂得感恩，但這還只是表面工作，如何在妳心靈從小就有不讓父母為我們煩惱，這才是確實的孝順，這道理希望妳能了解。」；</w:t>
      </w:r>
      <w:r>
        <w:rPr>
          <w:rFonts w:ascii="標楷體" w:hAnsi="標楷體" w:cs="標楷體" w:eastAsia="標楷體"/>
          <w:sz w:val="28"/>
          <w:szCs w:val="28"/>
        </w:rPr>
        <w:t>參與誠泰關懷之旅的廷恩爸爸則表示：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現在是老人化的社會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藉由這種這種活動可以讓小朋友有關愛老人的心境，因為我們以後也會變老，讓他們知道父母親有一天也會變老，今天藉由這種取悅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長輩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快樂的心情，我個人覺得這種活動很有意義。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」參與瑞泰關懷之旅活動的敬棨媽媽則說：「</w:t>
      </w:r>
      <w:r>
        <w:rPr>
          <w:rFonts w:ascii="標楷體" w:hAnsi="標楷體" w:cs="標楷體" w:eastAsia="標楷體"/>
          <w:sz w:val="28"/>
          <w:szCs w:val="28"/>
        </w:rPr>
        <w:t>小朋友這個學習之旅是很好的，他懂得關懷鄰近的長輩，這是ㄧ個很好的學習，因為現在小朋友比較缺乏三代相處的機會。我發現小朋友的規矩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注意力都很好，很聽從學校方面的導引，對老奶奶老爺爺也不會很生澀，是很棒的事情，希望以後有多些這種行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這種教育，我想對他們對以後都很有幫助。</w:t>
      </w:r>
      <w:r>
        <w:rPr>
          <w:rFonts w:ascii="標楷體" w:hAnsi="標楷體" w:cs="標楷體" w:eastAsia="標楷體"/>
        </w:rPr>
        <w:t>」</w:t>
      </w:r>
    </w:p>
    <w:p>
      <w:pPr>
        <w:pStyle w:val="Web"/>
        <w:tabs>
          <w:tab w:val="clear" w:pos="480"/>
          <w:tab w:val="left" w:pos="600" w:leader="none"/>
        </w:tabs>
        <w:spacing w:lineRule="exact" w:line="500" w:before="0" w:after="0"/>
        <w:ind w:left="600" w:firstLine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誠如家長的回饋與觀察，育人社區的關懷之旅，更重要的目的其實是希望孩子：親近家人、懂得感恩、體貼親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婷宜媽媽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真實體會父母親有一天也會變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廷恩爸爸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從而對孩子以後有幫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敬棨媽媽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育人社區安養院，就是育人國小一畝心靈的花田，提供孩子感恩、關懷、孝敬長輩的養分，透過實際行動，為孩子親愛家人、孝敬長輩扎根，有朝一日散發美好花香。</w:t>
      </w:r>
    </w:p>
    <w:p>
      <w:pPr>
        <w:pStyle w:val="Web"/>
        <w:tabs>
          <w:tab w:val="clear" w:pos="480"/>
          <w:tab w:val="left" w:pos="600" w:leader="none"/>
        </w:tabs>
        <w:spacing w:lineRule="exact" w:line="500" w:before="0" w:after="0"/>
        <w:ind w:left="600" w:firstLine="5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四、幸福的起點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4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五月是感恩的季節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「感恩歌曲演唱、感恩獎狀童詩、搥肩洗腳」</w:t>
      </w:r>
    </w:p>
    <w:p>
      <w:pPr>
        <w:pStyle w:val="Normal"/>
        <w:rPr/>
      </w:pPr>
      <w:r>
        <w:rPr/>
        <w:drawing>
          <wp:inline distT="0" distB="0" distL="0" distR="0">
            <wp:extent cx="2210435" cy="1567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86" t="5946" r="1868" b="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54225" cy="1540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52320" cy="15544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4880" cy="1539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52320" cy="15544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52320" cy="15544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2"/>
        </w:numPr>
        <w:tabs>
          <w:tab w:val="clear" w:pos="480"/>
          <w:tab w:val="left" w:pos="120" w:leader="none"/>
          <w:tab w:val="left" w:pos="600" w:leader="none"/>
        </w:tabs>
        <w:spacing w:lineRule="exact" w:line="44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每年五月期間進行此活動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120" w:leader="none"/>
          <w:tab w:val="left" w:pos="600" w:leader="none"/>
        </w:tabs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方式：新帶班級第一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靜態感恩方式實施為原則，指導孩子完成「感恩獎狀」，並帶回家「頒獎」給家人；第二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動態感恩方式實施為原則，邀請家人來學校參加感恩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附件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多種形式為家人獻上感恩與祝福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120" w:leader="none"/>
          <w:tab w:val="left" w:pos="600" w:leader="none"/>
        </w:tabs>
        <w:spacing w:lineRule="exact" w:line="44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幸福分享：</w:t>
      </w:r>
      <w:r>
        <w:rPr>
          <w:rFonts w:ascii="標楷體" w:hAnsi="標楷體" w:cs="標楷體" w:eastAsia="標楷體"/>
          <w:sz w:val="28"/>
          <w:szCs w:val="28"/>
        </w:rPr>
        <w:t>以上活動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學期起開始實施，當時學生為四年級，所以活動的性質是以動態感恩方式進行，為了方便與鼓勵家長的參與，特別選在星期五晚上七點開始，而事前的準備工作也頗繁複，除了六班老師要指導每位孩子習寫感恩童詩，也請孩子帶來與家人的合照，經過翻拍、掃描等步驟，再逐一編成每個孩子專屬的感恩網頁，作為每個孩子上台朗誦時的感恩畫面，不過辛苦耕耘自有幸福之果，活動進行中有諸多溫馨與感動，看著孩子為家人獻唱、獻花、為家人搥肩、洗腳等，並且在所有參與者見證下，逐一上台朗誦感恩童詩，讓老師們感到欣慰：辛苦是短暫的，但美好的回憶卻是永恆。而當日參與的學生及家長也分別上台分享：「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我覺得這次的活動很有意義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幫自己的媽咪洗腳我覺得非常的溫馨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感謝這次的活動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讓我跟媽媽更親近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真是謝謝啊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!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于晅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同學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謝謝老師辦了這次的活動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在學校小孩子已經畢業一屆了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我是第一次參加這個活動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讓自己的小孩子幫我洗腳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真的很感動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其實也很想哭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真的小孩子長大了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謝謝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..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于晅媽媽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感動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還是感動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我是第二次參加這種活動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第一次是去年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我是從頭哭到尾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就是因為有這種活動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四年級老師真的蠻用心的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,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我覺得真的很感動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...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峻賢媽媽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」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851" w:right="851" w:gutter="0" w:header="0" w:top="1134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您好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686435</wp:posOffset>
                </wp:positionV>
                <wp:extent cx="7543800" cy="685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48"/>
                                <w:szCs w:val="48"/>
                              </w:rPr>
                              <w:t>（三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48"/>
                                <w:szCs w:val="4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72"/>
                                <w:szCs w:val="72"/>
                              </w:rPr>
                              <w:t>尊師重道孝父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48"/>
                                <w:szCs w:val="48"/>
                              </w:rPr>
                              <w:t>（三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94pt;height:54pt;mso-wrap-distance-left:9.05pt;mso-wrap-distance-right:9.05pt;mso-wrap-distance-top:0pt;mso-wrap-distance-bottom:0pt;margin-top:-54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48"/>
                          <w:szCs w:val="48"/>
                        </w:rPr>
                        <w:t>（三仁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48"/>
                          <w:szCs w:val="4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72"/>
                          <w:szCs w:val="72"/>
                        </w:rPr>
                        <w:t>尊師重道孝父母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48"/>
                          <w:szCs w:val="48"/>
                        </w:rPr>
                        <w:t>（三仁</w:t>
                      </w:r>
                      <w:r>
                        <w:rPr>
                          <w:rFonts w:ascii="標楷體" w:hAnsi="標楷體" w:cs="標楷體" w:eastAsia="標楷體"/>
                          <w:color w:val="FFFFFF"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685800" cy="5143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35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72"/>
                                <w:szCs w:val="72"/>
                              </w:rPr>
                              <w:t>愛人愛物愛社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4pt;height:405pt;mso-wrap-distance-left:9.05pt;mso-wrap-distance-right:9.05pt;mso-wrap-distance-top:0pt;mso-wrap-distance-bottom:0pt;margin-top: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72"/>
                          <w:szCs w:val="72"/>
                        </w:rPr>
                        <w:t>愛人愛物愛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685800" cy="50298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2983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72"/>
                                <w:szCs w:val="72"/>
                              </w:rPr>
                              <w:t>敬天敬地敬祖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4pt;height:396.05pt;mso-wrap-distance-left:9.05pt;mso-wrap-distance-right:9.05pt;mso-wrap-distance-top:0pt;mso-wrap-distance-bottom:0pt;margin-top:9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72"/>
                          <w:szCs w:val="72"/>
                        </w:rPr>
                        <w:t>敬天敬地敬祖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914400" cy="914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3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很榮幸擔任三仁導師，與大家一起合作努力，帶領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個孩子成長茁壯，彩繪人生。</w:t>
      </w:r>
    </w:p>
    <w:p>
      <w:pPr>
        <w:pStyle w:val="Normal"/>
        <w:spacing w:lineRule="exact" w:line="480"/>
        <w:ind w:firstLine="630"/>
        <w:rPr/>
      </w:pPr>
      <w:r>
        <w:rPr>
          <w:rFonts w:ascii="標楷體" w:hAnsi="標楷體" w:cs="標楷體" w:eastAsia="標楷體"/>
          <w:sz w:val="28"/>
          <w:szCs w:val="28"/>
        </w:rPr>
        <w:t>今年是我進入教育園地的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年，早期學生都已經三十多歲了。從一代代學生的身上，我發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「愉快生活」「幸福人生」的保證書，不是智育成績上的表現，而是積極樂觀、堅持到底的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魏德聖、林義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而今日大家齊聚一堂，除了希望孩子「健康快樂的成長」，相信更期待的是其「幸福的未來」。因此如何引導孩子握住「幸福的筆」，「彩繪幸福未來」才是首要關鍵。</w:t>
      </w:r>
    </w:p>
    <w:p>
      <w:pPr>
        <w:pStyle w:val="Normal"/>
        <w:spacing w:lineRule="exact" w:line="4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認為，孩子幸福的保證，「智育教育」不如「品德生命教育」，「品德生命教育」又不如「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教育」重要。因為智育教育只能確保孩子具備知識與能力，卻無法保證他善用知識與能力，若沒有正確的價值觀引導，在這個紊亂、功利、速成的社會中，反易犯下無可彌補的錯誤。</w:t>
      </w:r>
      <w:r>
        <w:rPr>
          <w:rFonts w:eastAsia="標楷體" w:cs="標楷體" w:ascii="標楷體" w:hAnsi="標楷體"/>
          <w:sz w:val="28"/>
          <w:szCs w:val="28"/>
        </w:rPr>
        <w:t>(921</w:t>
      </w:r>
      <w:r>
        <w:rPr>
          <w:rFonts w:ascii="標楷體" w:hAnsi="標楷體" w:cs="標楷體" w:eastAsia="標楷體"/>
          <w:sz w:val="28"/>
          <w:szCs w:val="28"/>
        </w:rPr>
        <w:t>震災、愛滋器官移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而品德生命教育雖然重要，但「倫理教育」則在日常生活作息中，因此更容易學習與落實。</w:t>
      </w:r>
    </w:p>
    <w:p>
      <w:pPr>
        <w:pStyle w:val="Normal"/>
        <w:spacing w:lineRule="exact" w:line="480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因此未來這一年，我們將以班名的「仁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為本，「仁」字拆解開來就是「二個人」，也就是提醒我們要有「仁慈」之心：關心自己也關心別人。關心別人從哪裡做起？就從孝順父母、尊敬師長、友愛兄弟姊妹、同學做起，因為父母、師長、兄弟姊妹、同學，都是孩子生活中最親近且熟悉的人。</w:t>
      </w:r>
    </w:p>
    <w:p>
      <w:pPr>
        <w:sectPr>
          <w:footerReference w:type="default" r:id="rId15"/>
          <w:type w:val="nextPage"/>
          <w:pgSz w:orient="landscape" w:w="16838" w:h="11906"/>
          <w:pgMar w:left="2268" w:right="2268" w:gutter="0" w:header="0" w:top="1797" w:footer="992" w:bottom="17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firstLine="720"/>
        <w:rPr/>
      </w:pPr>
      <w:r>
        <w:rPr>
          <w:rFonts w:ascii="標楷體" w:hAnsi="標楷體" w:cs="標楷體" w:eastAsia="標楷體"/>
          <w:sz w:val="28"/>
          <w:szCs w:val="28"/>
        </w:rPr>
        <w:t>而我也相信，能夠「孝順父母」、「尊敬師長」的人，其學習力將漸入佳境。因為父母、師長的愛是無私的，孩子若能聽從親師的叮嚀、教誨，必然懂得自愛而知道「關心自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認真學習」的重要。如此再逐步引導其對天地、鬼神、祖先能夠有誠敬之心，對社會人事物有關懷之意，時時心懷善念、處處與人為善，身心調和，其人生自然能夠遠離災難、趨向幸福。 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</w:rPr>
        <w:t>三仁導師徐進宗敬上</w:t>
      </w:r>
      <w:r>
        <w:rPr>
          <w:rFonts w:eastAsia="標楷體" w:cs="標楷體" w:ascii="標楷體" w:hAnsi="標楷體"/>
        </w:rPr>
        <w:t>2011.09.14</w:t>
      </w:r>
    </w:p>
    <w:p>
      <w:pPr>
        <w:pStyle w:val="Normal"/>
        <w:rPr>
          <w:rFonts w:ascii="標楷體" w:hAnsi="標楷體" w:eastAsia="標楷體" w:cs="新細明體;PMingLiU"/>
          <w:lang w:val="en-US" w:eastAsia="en-US"/>
        </w:rPr>
      </w:pPr>
      <w:r>
        <w:rPr>
          <w:rFonts w:eastAsia="標楷體" w:cs="新細明體;PMingLiU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3886200" cy="685800"/>
                <wp:effectExtent l="5080" t="6350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學習-從孝敬家庭長輩開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-36pt;width:305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學習-從孝敬家庭長輩開始</w:t>
                      </w:r>
                    </w:p>
                  </w:txbxContent>
                </v:textbox>
                <v:path textpathok="t"/>
                <v:textpath on="t" fitshape="t" string="學習-從孝敬家庭長輩開始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10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、老師的話：</w:t>
      </w:r>
    </w:p>
    <w:p>
      <w:pPr>
        <w:pStyle w:val="Normal"/>
        <w:ind w:firstLine="540"/>
        <w:rPr/>
      </w:pPr>
      <w:r>
        <w:rPr/>
        <w:t>小朋友，恭喜你升上三年級，進入一個新的學習階段了。</w:t>
      </w:r>
    </w:p>
    <w:p>
      <w:pPr>
        <w:pStyle w:val="Normal"/>
        <w:ind w:firstLine="540"/>
        <w:rPr/>
      </w:pPr>
      <w:r>
        <w:rPr/>
        <w:t>現在的你好像一株小樹苗，將來要長成一棵大樹喔！那麼要怎樣才能變成大樹呢？當然是認真學習囉，而認真學習的第一步要從孝順父母開始喔！</w:t>
      </w:r>
    </w:p>
    <w:p>
      <w:pPr>
        <w:pStyle w:val="Normal"/>
        <w:ind w:firstLine="540"/>
        <w:rPr/>
      </w:pPr>
      <w:r>
        <w:rPr/>
        <w:t>為什麼學習要從孝敬父母開始呢？因為能夠孝敬家庭長輩的人，一定會聽長輩的話，長輩的話都是為了讓我們「學業進步、平安幸福」的好話，所以我們要聽話，並且認真去做。</w:t>
      </w:r>
    </w:p>
    <w:p>
      <w:pPr>
        <w:pStyle w:val="Normal"/>
        <w:ind w:left="240" w:firstLine="300"/>
        <w:jc w:val="both"/>
        <w:rPr>
          <w:rFonts w:ascii="新細明體;PMingLiU" w:hAnsi="新細明體;PMingLiU"/>
          <w:u w:val="single"/>
        </w:rPr>
      </w:pPr>
      <w:r>
        <w:rPr/>
        <w:t>怎樣做才是孝敬呢？答案是：「從日常生活中的反省做起。」首先，我們來看一看小明的生活習慣：</w:t>
      </w:r>
      <w:r>
        <w:rPr>
          <w:rFonts w:ascii="新細明體;PMingLiU" w:hAnsi="新細明體;PMingLiU"/>
          <w:u w:val="single"/>
        </w:rPr>
        <w:t>放學了，小明回家以後，不先寫作業，就一直看電視、打電腦，吃飯時間到了也不想吃飯，吃完飯後又看電視，一直到晚上了八點鐘，還不想做功課。家裡的長輩很著急，擔心他寫得太晚，明天又要遲到了。於是很擔心的說：「小明，該去做功課了，再不去做功課，就太晚了．．．．。」小明聽了，不耐煩地皺著眉頭說：「好討厭！不要管我嘛！很煩耶！」</w:t>
      </w:r>
    </w:p>
    <w:p>
      <w:pPr>
        <w:pStyle w:val="Normal"/>
        <w:jc w:val="both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  <w:t>二、回答問題</w:t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1.</w:t>
      </w:r>
      <w:r>
        <w:rPr/>
        <w:t>小朋友，你覺得小明這樣的行為對不對？你像不像小明呢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/>
        <w:t>孝敬家庭長輩行為檢核</w:t>
      </w:r>
      <w:r>
        <w:rPr/>
        <w:t>(</w:t>
      </w:r>
      <w:r>
        <w:rPr/>
        <w:t>九月份</w:t>
      </w:r>
      <w:r>
        <w:rPr/>
        <w:t>)</w:t>
      </w:r>
      <w:r>
        <w:rPr/>
        <w:t>，請</w:t>
      </w:r>
      <w:r>
        <w:rPr>
          <w:b/>
          <w:bdr w:val="single" w:sz="4" w:space="0" w:color="000000"/>
        </w:rPr>
        <w:t>家庭長輩</w:t>
      </w:r>
      <w:r>
        <w:rPr/>
        <w:t>打勾勾，分數越高表示孩子做得越好</w:t>
      </w:r>
    </w:p>
    <w:p>
      <w:pPr>
        <w:pStyle w:val="Normal"/>
        <w:jc w:val="both"/>
        <w:rPr/>
      </w:pPr>
      <w:r>
        <w:rPr/>
        <w:t>(</w:t>
      </w:r>
      <w:r>
        <w:rPr/>
        <w:t>注意：請確實填寫，成績多寡不會影響成績及老師對其印象，有沒有進步才是重點</w:t>
      </w:r>
      <w:r>
        <w:rPr/>
        <w:t>)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940"/>
        <w:gridCol w:w="504"/>
        <w:gridCol w:w="504"/>
        <w:gridCol w:w="504"/>
        <w:gridCol w:w="504"/>
        <w:gridCol w:w="504"/>
      </w:tblGrid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項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早上起床後，我會跟家庭長輩問好、問早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自己走路上學，離開家時會跟長輩說：「我去學校了。」</w:t>
            </w:r>
          </w:p>
          <w:p>
            <w:pPr>
              <w:pStyle w:val="Normal"/>
              <w:jc w:val="both"/>
              <w:rPr/>
            </w:pPr>
            <w:r>
              <w:rPr/>
              <w:t>家人帶我們帶學校，離開時我會跟長輩說：「謝謝。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回到家後，我會跟家庭長輩說：「我回來了。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在問我們問題，我會恭敬的回答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在喊我們的名字的時候，我會趕快回答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要我們幫忙的時候，我會趕快去幫忙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疲倦的時候，我會主動幫他們倒茶、搥肩等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提醒我們的話，我會聽進去，並且確實改過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</w:t>
      </w:r>
      <w:r>
        <w:rPr/>
        <w:t>，九月份期間，你最想把那一件</w:t>
      </w:r>
      <w:r>
        <w:rPr/>
        <w:t>[</w:t>
      </w:r>
      <w:r>
        <w:rPr/>
        <w:t>孝敬家庭長輩</w:t>
      </w:r>
      <w:r>
        <w:rPr/>
        <w:t>]</w:t>
      </w:r>
      <w:r>
        <w:rPr/>
        <w:t>的事情做好，為什麼？</w:t>
      </w:r>
    </w:p>
    <w:p>
      <w:pPr>
        <w:pStyle w:val="Normal"/>
        <w:rPr/>
      </w:pPr>
      <w:r>
        <w:rPr/>
        <w:t>(</w:t>
      </w:r>
      <w:r>
        <w:rPr/>
        <w:t>注意：你所提出的事情，是每天都要做的事情才算數喔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家庭長輩的叮嚀</w:t>
      </w:r>
      <w:r>
        <w:rPr/>
        <w:t>(</w:t>
      </w:r>
      <w:r>
        <w:rPr/>
        <w:t>請註明與孩子的關係，例：小明的爸爸、阿嬤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嘉義市育人國小</w:t>
      </w:r>
      <w:r>
        <w:rPr>
          <w:rFonts w:eastAsia="標楷體" w:ascii="標楷體" w:hAnsi="標楷體"/>
          <w:b/>
          <w:bCs/>
          <w:sz w:val="32"/>
        </w:rPr>
        <w:t>100</w:t>
      </w:r>
      <w:r>
        <w:rPr>
          <w:rFonts w:ascii="標楷體" w:hAnsi="標楷體" w:eastAsia="標楷體"/>
          <w:b/>
          <w:bCs/>
          <w:sz w:val="32"/>
        </w:rPr>
        <w:t>學年度三年仁班班級通訊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一</w:t>
      </w:r>
      <w:r>
        <w:rPr>
          <w:rFonts w:eastAsia="標楷體" w:ascii="標楷體" w:hAnsi="標楷體"/>
          <w:b/>
          <w:bCs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期中學習成就、學習態度、孝敬家庭長輩檢核表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6"/>
          <w:szCs w:val="26"/>
        </w:rPr>
        <w:t>敬愛的家長您好：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eastAsia="標楷體"/>
          <w:sz w:val="26"/>
          <w:szCs w:val="26"/>
        </w:rPr>
        <w:t>擔任本學期導師已經二個月，整體來說，本班孩子表現良好：工作認真，待人也有禮貌。學習精神態度也不錯，上課多能認真聽，作業多能認真寫。很感謝各位家長這段時間對孩子的指導及對老師的信任、協助。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eastAsia="標楷體"/>
          <w:sz w:val="26"/>
          <w:szCs w:val="26"/>
        </w:rPr>
        <w:t>第一次期中評量已於日前結束，下表是本班各科成績統計表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如表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以協助您瞭解貴子弟學習狀況。但請避免用</w:t>
      </w:r>
      <w:r>
        <w:rPr>
          <w:rFonts w:eastAsia="標楷體" w:ascii="標楷體" w:hAnsi="標楷體"/>
          <w:sz w:val="26"/>
          <w:szCs w:val="26"/>
        </w:rPr>
        <w:t>[</w:t>
      </w:r>
      <w:r>
        <w:rPr>
          <w:rFonts w:ascii="標楷體" w:hAnsi="標楷體" w:eastAsia="標楷體"/>
          <w:sz w:val="26"/>
          <w:szCs w:val="26"/>
        </w:rPr>
        <w:t>和其他同學比較</w:t>
      </w:r>
      <w:r>
        <w:rPr>
          <w:rFonts w:eastAsia="標楷體" w:ascii="標楷體" w:hAnsi="標楷體"/>
          <w:sz w:val="26"/>
          <w:szCs w:val="26"/>
        </w:rPr>
        <w:t>]</w:t>
      </w:r>
      <w:r>
        <w:rPr>
          <w:rFonts w:ascii="標楷體" w:hAnsi="標楷體" w:eastAsia="標楷體"/>
          <w:sz w:val="26"/>
          <w:szCs w:val="26"/>
        </w:rPr>
        <w:t>的標準來看待評量成績。因為要有好的學習成就，</w:t>
      </w:r>
      <w:r>
        <w:rPr>
          <w:rFonts w:eastAsia="標楷體" w:ascii="標楷體" w:hAnsi="標楷體"/>
          <w:sz w:val="26"/>
          <w:szCs w:val="26"/>
        </w:rPr>
        <w:t>[</w:t>
      </w:r>
      <w:r>
        <w:rPr>
          <w:rFonts w:ascii="標楷體" w:hAnsi="標楷體" w:eastAsia="標楷體"/>
          <w:sz w:val="26"/>
          <w:szCs w:val="26"/>
        </w:rPr>
        <w:t>和自己比</w:t>
      </w:r>
      <w:r>
        <w:rPr>
          <w:rFonts w:eastAsia="標楷體" w:ascii="標楷體" w:hAnsi="標楷體"/>
          <w:sz w:val="26"/>
          <w:szCs w:val="26"/>
        </w:rPr>
        <w:t>]</w:t>
      </w:r>
      <w:r>
        <w:rPr>
          <w:rFonts w:ascii="標楷體" w:hAnsi="標楷體" w:eastAsia="標楷體"/>
          <w:sz w:val="26"/>
          <w:szCs w:val="26"/>
        </w:rPr>
        <w:t>比</w:t>
      </w:r>
      <w:r>
        <w:rPr>
          <w:rFonts w:eastAsia="標楷體" w:ascii="標楷體" w:hAnsi="標楷體"/>
          <w:sz w:val="26"/>
          <w:szCs w:val="26"/>
        </w:rPr>
        <w:t>[</w:t>
      </w:r>
      <w:r>
        <w:rPr>
          <w:rFonts w:ascii="標楷體" w:hAnsi="標楷體" w:eastAsia="標楷體"/>
          <w:sz w:val="26"/>
          <w:szCs w:val="26"/>
        </w:rPr>
        <w:t>和同學比</w:t>
      </w:r>
      <w:r>
        <w:rPr>
          <w:rFonts w:eastAsia="標楷體" w:ascii="標楷體" w:hAnsi="標楷體"/>
          <w:sz w:val="26"/>
          <w:szCs w:val="26"/>
        </w:rPr>
        <w:t>]</w:t>
      </w:r>
      <w:r>
        <w:rPr>
          <w:rFonts w:ascii="標楷體" w:hAnsi="標楷體" w:eastAsia="標楷體"/>
          <w:sz w:val="26"/>
          <w:szCs w:val="26"/>
        </w:rPr>
        <w:t>更重要。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eastAsia="標楷體"/>
          <w:sz w:val="26"/>
          <w:szCs w:val="26"/>
        </w:rPr>
        <w:t>要有好的學習成就，最重要的還是要養成良好的學習習慣與態度，只要能夠確實做到，就好像小樹苗向下紮根一樣，根紮得深，自然就會慢慢成長茁壯。反之，即使成績好、名次佳，但學習態度習慣卻不好，也可能像龜兔賽跑裡的兔子一樣，無法保證未來能夠幸福卓越。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eastAsia="標楷體"/>
          <w:sz w:val="26"/>
          <w:szCs w:val="26"/>
        </w:rPr>
        <w:t>本班具體養成孩子良好學習習慣的方法是：</w:t>
      </w:r>
      <w:r>
        <w:rPr>
          <w:rFonts w:ascii="標楷體" w:hAnsi="標楷體" w:eastAsia="標楷體"/>
          <w:b/>
          <w:sz w:val="26"/>
          <w:szCs w:val="26"/>
          <w:u w:val="single"/>
        </w:rPr>
        <w:t>確實要求孩子做好每週的</w:t>
      </w:r>
      <w:r>
        <w:rPr>
          <w:rFonts w:eastAsia="標楷體" w:ascii="標楷體" w:hAnsi="標楷體"/>
          <w:b/>
          <w:sz w:val="26"/>
          <w:szCs w:val="26"/>
          <w:u w:val="single"/>
        </w:rPr>
        <w:t>[</w:t>
      </w:r>
      <w:r>
        <w:rPr>
          <w:rFonts w:ascii="標楷體" w:hAnsi="標楷體" w:eastAsia="標楷體"/>
          <w:b/>
          <w:sz w:val="26"/>
          <w:szCs w:val="26"/>
          <w:u w:val="single"/>
        </w:rPr>
        <w:t>學習檢核表</w:t>
      </w:r>
      <w:r>
        <w:rPr>
          <w:rFonts w:eastAsia="標楷體" w:ascii="標楷體" w:hAnsi="標楷體"/>
          <w:b/>
          <w:sz w:val="26"/>
          <w:szCs w:val="26"/>
          <w:u w:val="single"/>
        </w:rPr>
        <w:t>]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如表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檢核表所列的都是當週已經寫過的作業，只能能夠確實檢查，並確實將錯誤的地方訂正，將不清楚的地方弄明白，就好像把小樹苗周圍的雜草除掉一樣，能夠勤除草、學習養分就會比較充足，久而久之學習力就提昇了。以此次評量來說，前十名幾乎都已確實做好８次學習檢核（截至本週），反之，做好８次學習檢核，只有一位同學是在十名外，與其說是成績好所以說才能做好學習檢核，倒不如說能做好學習檢核成績自然比較好。因為能不能考第幾名，常常是無法完全把握的，但能不能做好學習檢核，卻是自己能夠決定的，因為只要有好的態度與習慣就可以完成了。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eastAsia="標楷體"/>
          <w:sz w:val="26"/>
          <w:szCs w:val="26"/>
        </w:rPr>
        <w:t>因此，請</w:t>
      </w:r>
      <w:r>
        <w:rPr>
          <w:rFonts w:ascii="標楷體" w:hAnsi="標楷體" w:eastAsia="標楷體"/>
          <w:b/>
          <w:sz w:val="26"/>
          <w:szCs w:val="26"/>
          <w:u w:val="single"/>
        </w:rPr>
        <w:t>再次檢視孩子目前的學習檢核情況</w:t>
      </w:r>
      <w:r>
        <w:rPr>
          <w:rFonts w:ascii="標楷體" w:hAnsi="標楷體" w:eastAsia="標楷體"/>
          <w:sz w:val="26"/>
          <w:szCs w:val="26"/>
        </w:rPr>
        <w:t>，有未完成的部分請叮嚀他、督促他，絕大多數沒有完成的，不是因為［能力不好］，而是［習慣不好］。相信孩子在您的叮嚀指導下，能夠一次一次進步，養成良好習慣，越來越有能力檢視及掌握自己學習狀況，學習自然會學得相對輕鬆又有效率。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eastAsia="標楷體"/>
          <w:sz w:val="26"/>
          <w:szCs w:val="26"/>
        </w:rPr>
        <w:t>以上是［學習力］方面的說明，但更重要的還有［品格力］的培養，因為學習力不是幸福的保證，能力越強的孩子，如果沒有正確的價值觀，所犯的錯誤也可能越大。因此在學期初有［孝敬家庭長輩檢核表］的設計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如表三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並且也會一直持續檢核，也請確實檢視孩子這二個月來是否逐漸往好的方向發展，若沒有更要常常叮嚀與要求。另外，九月中旬的班親會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ascii="標楷體" w:hAnsi="標楷體" w:eastAsia="標楷體"/>
          <w:sz w:val="26"/>
          <w:szCs w:val="26"/>
        </w:rPr>
        <w:t>因大多數家長不克參加，也附上當日班親會的班級經營部分資料供您參考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敬祝 闔家安康</w:t>
      </w:r>
    </w:p>
    <w:p>
      <w:pPr>
        <w:pStyle w:val="Normal"/>
        <w:spacing w:lineRule="exact" w:line="460"/>
        <w:ind w:firstLine="56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三仁導師 徐進宗敬上 </w:t>
      </w:r>
      <w:r>
        <w:rPr>
          <w:rFonts w:eastAsia="標楷體" w:ascii="標楷體" w:hAnsi="標楷體"/>
          <w:sz w:val="28"/>
        </w:rPr>
        <w:t>2011.11.11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  <w:t>Ps.</w:t>
      </w:r>
      <w:r>
        <w:rPr>
          <w:rFonts w:ascii="標楷體" w:hAnsi="標楷體" w:eastAsia="標楷體"/>
          <w:b/>
          <w:sz w:val="28"/>
          <w:u w:val="single"/>
        </w:rPr>
        <w:t>含各項檢核之表一、表二、表三，是單獨一頁，請填寫意見簽名後交回，感謝您！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4140"/>
      </w:tblGrid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語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語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意見及簽章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0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0-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人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級平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4.5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4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6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9.7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課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徐進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徐進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徐進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謝明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婉菱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15"/>
        <w:spacing w:lineRule="exact" w:line="48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嘉義市育人國小三年仁班</w:t>
      </w:r>
      <w:r>
        <w:rPr>
          <w:rFonts w:eastAsia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eastAsia="標楷體"/>
          <w:b/>
          <w:sz w:val="28"/>
          <w:szCs w:val="28"/>
          <w:u w:val="single"/>
        </w:rPr>
        <w:t>學年度第一學期期中評量成績統計表</w:t>
      </w:r>
      <w:r>
        <w:rPr>
          <w:rFonts w:eastAsia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sz w:val="28"/>
          <w:szCs w:val="28"/>
          <w:u w:val="single"/>
        </w:rPr>
        <w:t>表一</w:t>
      </w:r>
      <w:r>
        <w:rPr>
          <w:rFonts w:eastAsia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eastAsia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嘉義市育人國小三年仁班</w:t>
      </w:r>
      <w:r>
        <w:rPr>
          <w:rFonts w:eastAsia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eastAsia="標楷體"/>
          <w:b/>
          <w:sz w:val="28"/>
          <w:szCs w:val="28"/>
          <w:u w:val="single"/>
        </w:rPr>
        <w:t>學年度第</w:t>
      </w:r>
      <w:r>
        <w:rPr>
          <w:rFonts w:eastAsia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eastAsia="標楷體"/>
          <w:b/>
          <w:sz w:val="28"/>
          <w:szCs w:val="28"/>
          <w:u w:val="single"/>
        </w:rPr>
        <w:t>學期第</w:t>
      </w:r>
      <w:r>
        <w:rPr>
          <w:rFonts w:eastAsia="標楷體" w:ascii="標楷體" w:hAnsi="標楷體"/>
          <w:b/>
          <w:sz w:val="28"/>
          <w:szCs w:val="28"/>
          <w:u w:val="single"/>
        </w:rPr>
        <w:t>01-08</w:t>
      </w:r>
      <w:r>
        <w:rPr>
          <w:rFonts w:ascii="標楷體" w:hAnsi="標楷體" w:eastAsia="標楷體"/>
          <w:b/>
          <w:sz w:val="28"/>
          <w:szCs w:val="28"/>
          <w:u w:val="single"/>
        </w:rPr>
        <w:t>次學習檢核統計表</w:t>
      </w:r>
      <w:r>
        <w:rPr>
          <w:rFonts w:eastAsia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sz w:val="28"/>
          <w:szCs w:val="28"/>
          <w:u w:val="single"/>
        </w:rPr>
        <w:t>表二</w:t>
      </w:r>
      <w:r>
        <w:rPr>
          <w:rFonts w:eastAsia="標楷體" w:ascii="標楷體" w:hAnsi="標楷體"/>
          <w:b/>
          <w:sz w:val="28"/>
          <w:szCs w:val="28"/>
          <w:u w:val="single"/>
        </w:rPr>
        <w:t>)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137"/>
        <w:gridCol w:w="1113"/>
        <w:gridCol w:w="1112"/>
        <w:gridCol w:w="1113"/>
        <w:gridCol w:w="1113"/>
        <w:gridCol w:w="1112"/>
        <w:gridCol w:w="1113"/>
        <w:gridCol w:w="1113"/>
      </w:tblGrid>
      <w:tr>
        <w:trPr>
          <w:trHeight w:val="57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項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檢核</w:t>
            </w:r>
            <w:r>
              <w:rPr>
                <w:w w:val="90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檢核</w:t>
            </w:r>
            <w:r>
              <w:rPr>
                <w:w w:val="90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檢核</w:t>
            </w:r>
            <w:r>
              <w:rPr>
                <w:w w:val="90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檢核</w:t>
            </w:r>
            <w:r>
              <w:rPr>
                <w:w w:val="90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檢核</w:t>
            </w:r>
            <w:r>
              <w:rPr>
                <w:w w:val="90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檢核</w:t>
            </w:r>
            <w:r>
              <w:rPr>
                <w:w w:val="90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檢核</w:t>
            </w:r>
            <w:r>
              <w:rPr>
                <w:w w:val="90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90"/>
              </w:rPr>
              <w:t>檢核</w:t>
            </w:r>
            <w:r>
              <w:rPr>
                <w:w w:val="90"/>
              </w:rPr>
              <w:t>08</w:t>
            </w:r>
          </w:p>
        </w:tc>
      </w:tr>
      <w:tr>
        <w:trPr>
          <w:trHeight w:val="2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有無通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5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註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已通過是○，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未通過是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嘉義市育人國小三年仁班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學期第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0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次孝敬家庭長輩行為檢核表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表三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</w:p>
    <w:p>
      <w:pPr>
        <w:pStyle w:val="Normal"/>
        <w:jc w:val="both"/>
        <w:rPr/>
      </w:pPr>
      <w:r>
        <w:rPr>
          <w:w w:val="90"/>
        </w:rPr>
        <w:t>請</w:t>
      </w:r>
      <w:r>
        <w:rPr>
          <w:b/>
          <w:w w:val="90"/>
          <w:bdr w:val="single" w:sz="4" w:space="0" w:color="000000"/>
        </w:rPr>
        <w:t>家庭長輩</w:t>
      </w:r>
      <w:r>
        <w:rPr/>
        <w:t>打勾勾，分數越高表示孩子做得越好，分數多寡不影響老師印象，有無進步才是重點</w:t>
      </w:r>
      <w:r>
        <w:rPr/>
        <w:t>)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940"/>
        <w:gridCol w:w="648"/>
        <w:gridCol w:w="648"/>
        <w:gridCol w:w="648"/>
        <w:gridCol w:w="648"/>
        <w:gridCol w:w="648"/>
      </w:tblGrid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早上起床後，我會跟家庭長輩問好、問早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自己走路上學，離開家時會跟長輩說：「我去學校了。」</w:t>
            </w:r>
          </w:p>
          <w:p>
            <w:pPr>
              <w:pStyle w:val="Normal"/>
              <w:jc w:val="both"/>
              <w:rPr/>
            </w:pPr>
            <w:r>
              <w:rPr/>
              <w:t>家人帶我們帶學校，離開時我會跟長輩說：「謝謝。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回到家後，我會跟家庭長輩說：「我回來了。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在問我們問題，我會恭敬的回答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在喊我們的名字的時候，我會趕快回答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要我們幫忙的時候，我會趕快去幫忙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疲倦的時候，我會主動幫他們倒茶、搥肩等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提醒我們的話，我會聽進去，並且確實改過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         )</w:t>
            </w:r>
            <w:r>
              <w:rPr/>
              <w:t>自評：兩個月來，我在第幾項進步最多？第幾項做得最不好？要如何改進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庭長輩觀察：</w:t>
            </w:r>
            <w:r>
              <w:rPr/>
              <w:t>(</w:t>
            </w:r>
            <w:r>
              <w:rPr/>
              <w:t>請寫出孩子二個月在以上</w:t>
            </w:r>
            <w:r>
              <w:rPr/>
              <w:t>8</w:t>
            </w:r>
            <w:r>
              <w:rPr/>
              <w:t>項中，是否有進步？進步最多的地方在哪裡？又有哪些地方是他們最需要改進的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b/>
          <w:b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b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嘉義市育人國小</w:t>
      </w:r>
      <w:r>
        <w:rPr>
          <w:rFonts w:eastAsia="標楷體" w:cs="標楷體" w:ascii="標楷體" w:hAnsi="標楷體"/>
          <w:b/>
          <w:sz w:val="34"/>
          <w:szCs w:val="34"/>
        </w:rPr>
        <w:t>100</w:t>
      </w:r>
      <w:r>
        <w:rPr>
          <w:rFonts w:ascii="標楷體" w:hAnsi="標楷體" w:cs="標楷體" w:eastAsia="標楷體"/>
          <w:b/>
          <w:sz w:val="34"/>
          <w:szCs w:val="34"/>
        </w:rPr>
        <w:t>學年度三年級花香關懷之旅親師通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有一天我老了，為家人搥肩感恩活動】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家長您好：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很榮幸擔任三年級班群導師，這學期我們設計了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花香關懷之旅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班群學習活動，活動特色是透過真實體驗、關懷互動等活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涵養孩子在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習力、關懷心、分享態度、幸福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能力與情懷，期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育子以沃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達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[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如花芬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教學目標。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關懷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不能只是說說，更必須行動，因此在</w:t>
      </w:r>
      <w:r>
        <w:rPr>
          <w:rFonts w:eastAsia="標楷體" w:cs="標楷體" w:ascii="標楷體" w:hAnsi="標楷體"/>
          <w:sz w:val="28"/>
          <w:szCs w:val="28"/>
        </w:rPr>
        <w:t>10/11.13</w:t>
      </w:r>
      <w:r>
        <w:rPr>
          <w:rFonts w:ascii="標楷體" w:hAnsi="標楷體" w:cs="標楷體" w:eastAsia="標楷體"/>
          <w:sz w:val="28"/>
          <w:szCs w:val="28"/>
        </w:rPr>
        <w:t xml:space="preserve">兩天，已進行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認識您、認識我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花香關懷活動，讓三年級師生彼此互動學習與關懷。</w:t>
      </w:r>
    </w:p>
    <w:p>
      <w:pPr>
        <w:pStyle w:val="Normal"/>
        <w:spacing w:lineRule="exact" w:line="4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下來的活動是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有一天我老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搥肩體驗活動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，孩子一方面閱讀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有一天我老了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文章，以對老人家有更多的理解、體諒與感恩；一方面以實際的行動─搥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按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來表達對您的感恩之意。請寫下孩子為您搥肩的感覺與叮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其搥背力量的大小、速度快慢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讓孩子瞭解您的心情、感受，讓親子之愛彼此傳遞，也協助他學得搥肩技巧，讓孩子在</w:t>
      </w:r>
      <w:r>
        <w:rPr>
          <w:rFonts w:eastAsia="標楷體" w:cs="標楷體" w:ascii="標楷體" w:hAnsi="標楷體"/>
          <w:sz w:val="28"/>
          <w:szCs w:val="28"/>
        </w:rPr>
        <w:t>11/23</w:t>
      </w:r>
      <w:r>
        <w:rPr>
          <w:rFonts w:ascii="標楷體" w:hAnsi="標楷體" w:cs="標楷體" w:eastAsia="標楷體"/>
          <w:sz w:val="28"/>
          <w:szCs w:val="28"/>
        </w:rPr>
        <w:t>校外教學活動中，也能幫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瑞泰安養院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的阿公阿嬤搥肩，從中體驗關懷的價值。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班群導師敬上</w:t>
      </w:r>
      <w:r>
        <w:rPr>
          <w:rFonts w:eastAsia="標楷體" w:cs="標楷體" w:ascii="標楷體" w:hAnsi="標楷體"/>
          <w:sz w:val="28"/>
          <w:szCs w:val="28"/>
        </w:rPr>
        <w:t>2011/10/23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有一天我老了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文章閱讀：</w:t>
      </w:r>
    </w:p>
    <w:p>
      <w:pPr>
        <w:pStyle w:val="Normal"/>
        <w:spacing w:lineRule="exact" w:line="480"/>
        <w:ind w:firstLine="461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孩子，當我老了，不再是原來的我。請理解我，對我有一點耐心；當我忘記怎樣繫鞋帶時，請想一想當初我是如何握你的小手慢慢地教你；當我需要你幫我洗澡時，請不要責備我；還記得小時候我千方百計哄你洗澡的情形嗎？當我由於雙腿疲勞而無法行走時，請伸出你年輕有力的雙手攙扶我，就像你小時候學習走路時，我扶你那樣；當我忽然忘記我們談話的主題，請給我一些時間讓我回想。其實對我來說，談論什麼並不重要，只要你能在一旁聽我說，我就很滿足；當你看著老去的我，請不要悲傷。理解我，支持我，就像你剛才開始學習如何生活時我對你那樣；當初我引導你走上人生路，如今請陪伴我走完最後的路，你給我的愛和耐心，我會報以感激的微笑，這微笑中凝結著我對你無限的愛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/>
        <w:t>[</w:t>
      </w:r>
      <w:r>
        <w:rPr/>
        <w:t>搥肩感恩活動</w:t>
      </w:r>
      <w:r>
        <w:rPr/>
        <w:t>]</w:t>
      </w:r>
      <w:r>
        <w:rPr/>
        <w:t>親子交流心情小語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4888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恩對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恩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感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感恩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感覺與叮嚀</w:t>
            </w:r>
          </w:p>
        </w:tc>
      </w:tr>
      <w:tr>
        <w:trPr>
          <w:trHeight w:val="1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市育人國小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</w:t>
      </w:r>
      <w:r>
        <w:rPr>
          <w:rFonts w:eastAsia="標楷體" w:cs="標楷體" w:ascii="標楷體" w:hAnsi="標楷體"/>
          <w:b/>
          <w:sz w:val="36"/>
          <w:szCs w:val="36"/>
        </w:rPr>
        <w:t>02</w:t>
      </w:r>
      <w:r>
        <w:rPr>
          <w:rFonts w:ascii="標楷體" w:hAnsi="標楷體" w:cs="標楷體" w:eastAsia="標楷體"/>
          <w:b/>
          <w:sz w:val="36"/>
          <w:szCs w:val="36"/>
        </w:rPr>
        <w:t>學期四年級花香班群</w:t>
      </w:r>
      <w:r>
        <w:rPr>
          <w:rFonts w:eastAsia="標楷體" w:cs="標楷體" w:ascii="標楷體" w:hAnsi="標楷體"/>
          <w:b/>
          <w:sz w:val="36"/>
          <w:szCs w:val="36"/>
        </w:rPr>
        <w:t>[</w:t>
      </w:r>
      <w:r>
        <w:rPr>
          <w:rFonts w:ascii="標楷體" w:hAnsi="標楷體" w:cs="標楷體" w:eastAsia="標楷體"/>
          <w:b/>
          <w:sz w:val="36"/>
          <w:szCs w:val="36"/>
        </w:rPr>
        <w:t>五月是感恩的季節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活動通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0" w:leader="none"/>
          <w:tab w:val="left" w:pos="540" w:leader="none"/>
          <w:tab w:val="left" w:pos="720" w:leader="none"/>
        </w:tabs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07:00-08:3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嘉義市育人國小四年愛班教室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感恩對象：嘉義市育人國小四年級同學家人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80"/>
        <w:ind w:left="482" w:hanging="482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活動流程：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869"/>
        <w:gridCol w:w="2381"/>
        <w:gridCol w:w="8100"/>
      </w:tblGrid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>
          <w:trHeight w:val="5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您真偉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照片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2.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親您真偉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曲演唱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您一朵康乃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s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為讓活動順利進行，請務必提早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-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鐘來到會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!</w:t>
            </w:r>
          </w:p>
        </w:tc>
      </w:tr>
      <w:tr>
        <w:trPr>
          <w:trHeight w:val="5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搥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15-07: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位小朋友以搥肩、搥背行動，來獻上內心的感恩！</w:t>
            </w:r>
          </w:p>
        </w:tc>
      </w:tr>
      <w:tr>
        <w:trPr>
          <w:trHeight w:val="8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小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贈感恩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25-08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位小朋友上台朗誦感恩小語，再將感恩卡獻給家人</w:t>
            </w:r>
          </w:p>
        </w:tc>
      </w:tr>
      <w:tr>
        <w:trPr>
          <w:trHeight w:val="5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願望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8: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小朋友與家人合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媽媽的願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表達對家人的感恩</w:t>
            </w:r>
          </w:p>
        </w:tc>
      </w:tr>
      <w:tr>
        <w:trPr>
          <w:trHeight w:val="5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我來為您洗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位小朋友為家人洗腳，表達孝敬之意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5005705" cy="895350"/>
                      <wp:effectExtent l="0" t="0" r="0" b="0"/>
                      <wp:wrapSquare wrapText="bothSides"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570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1"/>
                                    <w:gridCol w:w="2108"/>
                                    <w:gridCol w:w="1940"/>
                                    <w:gridCol w:w="1774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浸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抹香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仔細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換清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2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換水洗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擦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抹乳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按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788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請記得帶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洗腳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肥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沐浴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)]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洗腳巾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等用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4.15pt;height:70.5pt;mso-wrap-distance-left:0pt;mso-wrap-distance-right:9pt;mso-wrap-distance-top:0pt;mso-wrap-distance-bottom:0pt;margin-top: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1"/>
                              <w:gridCol w:w="2108"/>
                              <w:gridCol w:w="1940"/>
                              <w:gridCol w:w="177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浸潤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抹香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仔細洗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換清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換水洗淨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擦乾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抹乳液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按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請記得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洗腳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肥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沐浴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)]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洗腳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等用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動時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放剛剛洗腳影片，並邀請學生及家長上台自由發表感想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每一對感恩家人拍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見證感動時刻。</w:t>
            </w:r>
          </w:p>
        </w:tc>
      </w:tr>
    </w:tbl>
    <w:p>
      <w:pPr>
        <w:pStyle w:val="Normal"/>
        <w:spacing w:lineRule="exact" w:line="4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footerReference w:type="default" r:id="rId18"/>
      <w:type w:val="nextPage"/>
      <w:pgSz w:orient="landscape" w:w="16838" w:h="11906"/>
      <w:pgMar w:left="79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365"/>
        </w:tabs>
        <w:ind w:left="1365" w:hanging="885"/>
      </w:pPr>
      <w:rPr/>
    </w:lvl>
    <w:lvl w:ilvl="2">
      <w:start w:val="4"/>
      <w:numFmt w:val="chineseCountingThousand"/>
      <w:lvlText w:val="(%3）"/>
      <w:lvlJc w:val="left"/>
      <w:pPr>
        <w:tabs>
          <w:tab w:val="num" w:pos="168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細明體;MingLiU" w:hAnsi="細明體;MingLiU" w:cs="細明體;MingLiU"/>
    </w:rPr>
  </w:style>
  <w:style w:type="paragraph" w:styleId="2">
    <w:name w:val="本文縮排 2"/>
    <w:basedOn w:val="Normal"/>
    <w:qFormat/>
    <w:pPr>
      <w:ind w:left="720" w:hanging="0"/>
    </w:pPr>
    <w:rPr>
      <w:rFonts w:ascii="新細明體;PMingLiU" w:hAnsi="新細明體;PMingLiU" w:eastAsia="標楷體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firstLine="480"/>
    </w:pPr>
    <w:rPr>
      <w:color w:val="9933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29:00Z</dcterms:created>
  <dc:creator>SuperXP</dc:creator>
  <dc:description/>
  <cp:keywords/>
  <dc:language>en-US</dc:language>
  <cp:lastModifiedBy>birdd</cp:lastModifiedBy>
  <dcterms:modified xsi:type="dcterms:W3CDTF">2012-09-23T16:38:00Z</dcterms:modified>
  <cp:revision>4</cp:revision>
  <dc:subject/>
  <dc:title>班級經營~教學心招</dc:title>
</cp:coreProperties>
</file>