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886200" cy="685800"/>
                <wp:effectExtent l="5080" t="635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學習-從孝敬家庭長輩開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-36pt;width:305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學習-從孝敬家庭長輩開始</w:t>
                      </w:r>
                    </w:p>
                  </w:txbxContent>
                </v:textbox>
                <v:path textpathok="t"/>
                <v:textpath on="t" fitshape="t" string="學習-從孝敬家庭長輩開始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一、老師的話：</w:t>
      </w:r>
    </w:p>
    <w:p>
      <w:pPr>
        <w:pStyle w:val="Normal"/>
        <w:ind w:firstLine="540"/>
        <w:rPr/>
      </w:pPr>
      <w:r>
        <w:rPr/>
        <w:t>小朋友，恭喜你升上三年級，進入一個新的學習階段了。</w:t>
      </w:r>
    </w:p>
    <w:p>
      <w:pPr>
        <w:pStyle w:val="Normal"/>
        <w:ind w:firstLine="540"/>
        <w:rPr/>
      </w:pPr>
      <w:r>
        <w:rPr/>
        <w:t>現在的你好像一株小樹苗，將來要長成一棵大樹喔！那麼要怎樣才能變成大樹呢？當然是認真學習囉，而認真學習的第一步要從孝順父母開始喔！</w:t>
      </w:r>
    </w:p>
    <w:p>
      <w:pPr>
        <w:pStyle w:val="Normal"/>
        <w:ind w:firstLine="540"/>
        <w:rPr/>
      </w:pPr>
      <w:r>
        <w:rPr/>
        <w:t>為什麼學習要從孝敬父母開始呢？因為能夠孝敬家庭長輩的人，一定會聽長輩的話，長輩的話都是為了讓我們「學業進步、平安幸福」的好話，所以我們要聽話，並且認真去做。</w:t>
      </w:r>
    </w:p>
    <w:p>
      <w:pPr>
        <w:pStyle w:val="Normal"/>
        <w:ind w:left="240" w:firstLine="300"/>
        <w:jc w:val="both"/>
        <w:rPr>
          <w:rFonts w:ascii="新細明體;PMingLiU" w:hAnsi="新細明體;PMingLiU"/>
          <w:u w:val="single"/>
        </w:rPr>
      </w:pPr>
      <w:r>
        <w:rPr/>
        <w:t>怎樣做才是孝敬呢？答案是：「從日常生活中的反省做起。」首先，我們來看一看小明的生活習慣：</w:t>
      </w:r>
      <w:r>
        <w:rPr>
          <w:rFonts w:ascii="新細明體;PMingLiU" w:hAnsi="新細明體;PMingLiU"/>
          <w:u w:val="single"/>
        </w:rPr>
        <w:t>放學了，小明回家以後，不先寫作業，就一直看電視、打電腦，吃飯時間到了也不想吃飯，吃完飯後又看電視，一直到晚上了八點鐘，還不想做功課。家裡的長輩很著急，擔心他寫得太晚，明天又要遲到了。於是很擔心的說：「小明，該去做功課了，再不去做功課，就太晚了．．．．。」小明聽了，不耐煩地皺著眉頭說：「好討厭！不要管我嘛！很煩耶！」</w:t>
      </w:r>
    </w:p>
    <w:p>
      <w:pPr>
        <w:pStyle w:val="Normal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二、回答問題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1.</w:t>
      </w:r>
      <w:r>
        <w:rPr/>
        <w:t>小朋友，你覺得小明這樣的行為對不對？你像不像小明呢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/>
        <w:t>孝敬家庭長輩行為檢核</w:t>
      </w:r>
      <w:r>
        <w:rPr/>
        <w:t>(</w:t>
      </w:r>
      <w:r>
        <w:rPr/>
        <w:t>九月份</w:t>
      </w:r>
      <w:r>
        <w:rPr/>
        <w:t>)</w:t>
      </w:r>
      <w:r>
        <w:rPr/>
        <w:t>，請</w:t>
      </w:r>
      <w:r>
        <w:rPr>
          <w:b/>
          <w:bdr w:val="single" w:sz="4" w:space="0" w:color="000000"/>
        </w:rPr>
        <w:t>家庭長輩</w:t>
      </w:r>
      <w:r>
        <w:rPr/>
        <w:t>打勾勾，分數越高表示孩子做得越好</w:t>
      </w:r>
    </w:p>
    <w:p>
      <w:pPr>
        <w:pStyle w:val="Normal"/>
        <w:jc w:val="both"/>
        <w:rPr/>
      </w:pPr>
      <w:r>
        <w:rPr/>
        <w:t>(</w:t>
      </w:r>
      <w:r>
        <w:rPr/>
        <w:t>注意：請確實填寫，成績多寡不會影響成績及老師對其印象，有沒有進步才是重點</w:t>
      </w:r>
      <w:r>
        <w:rPr/>
        <w:t>)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940"/>
        <w:gridCol w:w="504"/>
        <w:gridCol w:w="504"/>
        <w:gridCol w:w="504"/>
        <w:gridCol w:w="504"/>
        <w:gridCol w:w="504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項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早上起床後，我會跟家庭長輩問好、問早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自己走路上學，離開家時會跟長輩說：「我去學校了。」</w:t>
            </w:r>
          </w:p>
          <w:p>
            <w:pPr>
              <w:pStyle w:val="Normal"/>
              <w:jc w:val="both"/>
              <w:rPr/>
            </w:pPr>
            <w:r>
              <w:rPr/>
              <w:t>家人帶我們帶學校，離開時我會跟長輩說：「謝謝。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回到家後，我會跟家庭長輩說：「我回來了。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在問我們問題，我會恭敬的回答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在喊我們的名字的時候，我會趕快回答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要我們幫忙的時候，我會趕快去幫忙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疲倦的時候，我會主動幫他們倒茶、搥肩等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提醒我們的話，我會聽進去，並且確實改過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</w:r>
      <w:r>
        <w:rPr/>
        <w:t>，九月份期間，你最想把那一件</w:t>
      </w:r>
      <w:r>
        <w:rPr/>
        <w:t>[</w:t>
      </w:r>
      <w:r>
        <w:rPr/>
        <w:t>孝敬家庭長輩</w:t>
      </w:r>
      <w:r>
        <w:rPr/>
        <w:t>]</w:t>
      </w:r>
      <w:r>
        <w:rPr/>
        <w:t>的事情做好，為什麼？</w:t>
      </w:r>
    </w:p>
    <w:p>
      <w:pPr>
        <w:pStyle w:val="Normal"/>
        <w:rPr/>
      </w:pPr>
      <w:r>
        <w:rPr/>
        <w:t>(</w:t>
      </w:r>
      <w:r>
        <w:rPr/>
        <w:t>注意：你所提出的事情，是每天都要做的事情才算數喔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家庭長輩的叮嚀</w:t>
      </w:r>
      <w:r>
        <w:rPr/>
        <w:t>(</w:t>
      </w:r>
      <w:r>
        <w:rPr/>
        <w:t>請註明與孩子的關係，例：小明的爸爸、阿嬤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40" w:hanging="0"/>
      <w:jc w:val="both"/>
    </w:pPr>
    <w:rPr>
      <w:rFonts w:eastAsia="文鼎中楷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58:00Z</dcterms:created>
  <dc:creator>No</dc:creator>
  <dc:description/>
  <cp:keywords/>
  <dc:language>en-US</dc:language>
  <cp:lastModifiedBy>user</cp:lastModifiedBy>
  <cp:lastPrinted>2011-08-31T09:42:00Z</cp:lastPrinted>
  <dcterms:modified xsi:type="dcterms:W3CDTF">2011-08-31T01:44:00Z</dcterms:modified>
  <cp:revision>7</cp:revision>
  <dc:subject/>
  <dc:title/>
</cp:coreProperties>
</file>