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133600" cy="35052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年愛班班親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18pt;width:167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年愛班班親會</w:t>
                      </w:r>
                    </w:p>
                  </w:txbxContent>
                </v:textbox>
                <v:path textpathok="t"/>
                <v:textpath on="t" fitshape="t" string="四年愛班班親會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一老師的話</w:t>
      </w:r>
      <w:r>
        <w:rPr>
          <w:rFonts w:ascii="新細明體;PMingLiU" w:hAnsi="新細明體;PMingLiU" w:cs="新細明體;PMingLiU"/>
          <w:sz w:val="28"/>
        </w:rPr>
        <w:t>：                             導師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徐進宗</w:t>
      </w:r>
      <w:r>
        <w:rPr>
          <w:rFonts w:cs="新細明體;PMingLiU" w:ascii="新細明體;PMingLiU" w:hAnsi="新細明體;PMingLiU"/>
          <w:sz w:val="28"/>
        </w:rPr>
        <w:t xml:space="preserve">20100915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各位家長：</w:t>
      </w:r>
    </w:p>
    <w:p>
      <w:pPr>
        <w:pStyle w:val="Normal"/>
        <w:spacing w:lineRule="exact" w:line="460"/>
        <w:ind w:firstLine="420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感謝您們來參加班親會，雖然個人在教育界任教已經超過二十年，卻是在去年才從嘉義縣頂六國小調來育人國小服務，可說是最老的菜鳥老師。還好很幸運的，在這些日子裡，得到各位家長的支持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鼓勵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信任與叮嚀，讓我順利融入本班的大家庭中。</w:t>
      </w:r>
    </w:p>
    <w:p>
      <w:pPr>
        <w:pStyle w:val="Normal"/>
        <w:spacing w:lineRule="exact" w:line="460"/>
        <w:ind w:firstLine="538"/>
        <w:rPr/>
      </w:pPr>
      <w:r>
        <w:rPr>
          <w:rFonts w:ascii="新細明體;PMingLiU" w:hAnsi="新細明體;PMingLiU" w:cs="新細明體;PMingLiU"/>
          <w:sz w:val="28"/>
        </w:rPr>
        <w:t>這個班級，是我在育人服務的第一批孩子，因此印象也會特別深刻。本班孩子是一群活潑開朗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樂觀好奇的孩子，孩子間的相處也融洽，且能互相關懷，雖難免有爭吵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爭執，但多能寬容善解。</w:t>
      </w:r>
    </w:p>
    <w:p>
      <w:pPr>
        <w:pStyle w:val="Normal"/>
        <w:spacing w:lineRule="exact" w:line="460"/>
        <w:ind w:firstLine="53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ㄧ學年，對孩子的期待與要求，仍延續上學年的想法。在我們的班級公約叫做：「上課認真聽、作業認真寫、寫完要訂正、回家要讀書、讀的時候遮起來寫寫看。」希望養成孩子良好的讀書態度與方法；在孩子的成長上，則以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學習力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態度力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意志力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為三個重要指標，每一指標皆有對應的具體項目，表現佳者，即發給班級榮譽卡以為鼓勵，希望孩子能夠日新又新，在生活中逐步培養此三樣能力。</w:t>
      </w:r>
    </w:p>
    <w:p>
      <w:pPr>
        <w:pStyle w:val="Normal"/>
        <w:spacing w:lineRule="exact" w:line="460"/>
        <w:ind w:firstLine="538"/>
        <w:rPr/>
      </w:pPr>
      <w:r>
        <w:rPr>
          <w:rFonts w:ascii="新細明體;PMingLiU" w:hAnsi="新細明體;PMingLiU" w:cs="新細明體;PMingLiU"/>
          <w:sz w:val="28"/>
        </w:rPr>
        <w:t>另外，為確實養成孩子良好學習習慣，自上學期起實施的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學習檢核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，請各位務必在星期六、日期間，檢核孩子當週的學習作業，我想每個孩子若能確實做好學習檢核工作，即已養成良好學習習慣，有良好學習習慣，學習成就自然就會有不錯的水準。反之，若無良好學習習慣，學習成就將不進而退；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外，自本學期起開始逐步實施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行為檢核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，此行為檢核係以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弟子規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為學習內容及行為準則，弟子規是古代聖賢留下來的寶典，可以讓我們行為不致偏差，進而養成良好品性。所謂：「弟子規，聖人訓；首孝悌，次謹信；泛愛眾，而親仁；有餘力，則學文。」這樣的教誨與叮嚀，在這個時代顯得更加難得與重要，我們應該在日常生活中，先培養孩子孝敬父母、敬重師長、友愛兄弟姊妹、關懷同學</w:t>
      </w:r>
      <w:r>
        <w:rPr>
          <w:rFonts w:cs="新細明體;PMingLiU" w:ascii="新細明體;PMingLiU" w:hAnsi="新細明體;PMingLiU"/>
          <w:sz w:val="28"/>
        </w:rPr>
        <w:t>..</w:t>
      </w:r>
      <w:r>
        <w:rPr>
          <w:rFonts w:ascii="新細明體;PMingLiU" w:hAnsi="新細明體;PMingLiU" w:cs="新細明體;PMingLiU"/>
          <w:sz w:val="28"/>
        </w:rPr>
        <w:t>等良好態度，而不是一味的著重考試成績而忽略人格的養成。因為，品行端正的學生，學習習慣與能力會隨著年齡增長而越來越好。，反之，課業成績雖好，但品格發展偏差了，年紀越大行為越不容易導正。</w:t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期望未來在親師生三方面的努力合作下，孩子有更好的成長。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8:00Z</dcterms:created>
  <dc:creator>SuperXP</dc:creator>
  <dc:description/>
  <cp:keywords/>
  <dc:language>en-US</dc:language>
  <cp:lastModifiedBy>birdd</cp:lastModifiedBy>
  <cp:lastPrinted>2010-09-09T19:33:00Z</cp:lastPrinted>
  <dcterms:modified xsi:type="dcterms:W3CDTF">2012-08-22T08:18:00Z</dcterms:modified>
  <cp:revision>2</cp:revision>
  <dc:subject/>
  <dc:title>一老師的話：</dc:title>
</cp:coreProperties>
</file>