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[</w:t>
      </w:r>
      <w:r>
        <w:rPr>
          <w:rFonts w:ascii="標楷體" w:hAnsi="標楷體" w:cs="標楷體" w:eastAsia="標楷體"/>
          <w:b/>
          <w:sz w:val="44"/>
          <w:szCs w:val="44"/>
        </w:rPr>
        <w:t>感動電池之歌</w:t>
      </w:r>
      <w:r>
        <w:rPr>
          <w:rFonts w:eastAsia="標楷體" w:cs="標楷體" w:ascii="標楷體" w:hAnsi="標楷體"/>
          <w:b/>
          <w:sz w:val="44"/>
          <w:szCs w:val="44"/>
        </w:rPr>
        <w:t>_</w:t>
      </w:r>
      <w:r>
        <w:rPr>
          <w:rFonts w:ascii="標楷體" w:hAnsi="標楷體" w:cs="標楷體" w:eastAsia="標楷體"/>
          <w:b/>
          <w:sz w:val="44"/>
          <w:szCs w:val="44"/>
        </w:rPr>
        <w:t>關懷學習系列</w:t>
      </w:r>
      <w:r>
        <w:rPr>
          <w:rFonts w:eastAsia="標楷體" w:cs="標楷體" w:ascii="標楷體" w:hAnsi="標楷體"/>
          <w:b/>
          <w:sz w:val="44"/>
          <w:szCs w:val="44"/>
        </w:rPr>
        <w:t>]</w:t>
      </w:r>
      <w:r>
        <w:rPr>
          <w:rFonts w:ascii="標楷體" w:hAnsi="標楷體" w:cs="標楷體" w:eastAsia="標楷體"/>
          <w:b/>
          <w:sz w:val="44"/>
          <w:szCs w:val="44"/>
        </w:rPr>
        <w:t>劇本之二</w:t>
      </w:r>
    </w:p>
    <w:p>
      <w:pPr>
        <w:pStyle w:val="Normal"/>
        <w:spacing w:lineRule="exact" w:line="400"/>
        <w:jc w:val="right"/>
        <w:rPr/>
      </w:pPr>
      <w:r>
        <w:rPr/>
        <w:t>作者：徐進宗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511"/>
        <w:gridCol w:w="540"/>
        <w:gridCol w:w="360"/>
        <w:gridCol w:w="720"/>
        <w:gridCol w:w="540"/>
        <w:gridCol w:w="720"/>
        <w:gridCol w:w="180"/>
        <w:gridCol w:w="720"/>
        <w:gridCol w:w="180"/>
        <w:gridCol w:w="3240"/>
      </w:tblGrid>
      <w:tr>
        <w:trPr>
          <w:trHeight w:val="5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幕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角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恩恩媽媽、恩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恩恩的家</w:t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道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</w:rPr>
            </w:pPr>
            <w:r>
              <w:rPr>
                <w:color w:val="0000FF"/>
              </w:rPr>
              <w:t>書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投影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無</w:t>
            </w:r>
          </w:p>
        </w:tc>
      </w:tr>
      <w:tr>
        <w:trPr>
          <w:trHeight w:val="93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口白：嘉義市育人國小，有一位活潑可愛的小朋友，她的名字叫做恩恩，這一天她和往常一樣，放學後從學校回到了溫暖的家庭中</w:t>
            </w: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124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hd w:fill="D8D8D8" w:val="clear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口白完畢，接</w:t>
            </w:r>
            <w:hyperlink r:id="rId2">
              <w:r>
                <w:rPr>
                  <w:rStyle w:val="InternetLink"/>
                </w:rPr>
                <w:t>音效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</w:rPr>
                <w:t>甜蜜的家庭</w:t>
              </w:r>
            </w:hyperlink>
            <w:r>
              <w:rPr>
                <w:color w:val="000000"/>
                <w:u w:val="single"/>
              </w:rPr>
              <w:t>,)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恩恩：媽咪，我回來了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媽媽：恩恩，妳回來了喔，今天在學校表現怎樣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恩恩：還不錯啦，老師稱讚我上課很認真呢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媽媽：妳很棒喔，趕快去寫功課吧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>恩恩：媽咪，我知道了，我現在就去寫功課。</w:t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幕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角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恩恩媽媽、恩恩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廢電池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恩恩的家</w:t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道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</w:rPr>
            </w:pPr>
            <w:r>
              <w:rPr>
                <w:color w:val="0000FF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投影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無</w:t>
            </w:r>
          </w:p>
        </w:tc>
      </w:tr>
      <w:tr>
        <w:trPr>
          <w:trHeight w:val="58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口白：當恩恩正在寫功課的時候，</w:t>
            </w:r>
            <w:r>
              <w:rPr>
                <w:rFonts w:ascii="新細明體;PMingLiU" w:hAnsi="新細明體;PMingLiU" w:cs="新細明體;PMingLiU"/>
                <w:szCs w:val="24"/>
              </w:rPr>
              <w:t>此時遠方傳來「少女的祈禱」音樂聲…</w:t>
            </w:r>
          </w:p>
        </w:tc>
      </w:tr>
      <w:tr>
        <w:trPr>
          <w:trHeight w:val="124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hd w:fill="D8D8D8" w:val="clear"/>
              </w:rPr>
            </w:pP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口白完畢，接</w:t>
            </w:r>
            <w:hyperlink r:id="rId3">
              <w:r>
                <w:rPr>
                  <w:rStyle w:val="InternetLink"/>
                </w:rPr>
                <w:t>音效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</w:rPr>
                <w:t>少女的祈禱</w:t>
              </w:r>
            </w:hyperlink>
            <w:r>
              <w:rPr>
                <w:color w:val="000000"/>
                <w:u w:val="single"/>
              </w:rPr>
              <w:t>,)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媽媽：恩恩，垃圾車來了，趕快幫媽咪把這些垃圾拿出去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廢電池們：啊！完了完了，我們要被丟到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地獄丟棄場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了！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恩恩：媽咪，廢電池不要丟啦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媽媽：可是這些電池已經沒有電力了，沒辦法再使用了啊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廢電池：對啊！我是沒有用的廢電池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其他廢電池複誦後，接下來就倒在地上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幕別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角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廢電池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恩恩的家</w:t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道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</w:rPr>
            </w:pPr>
            <w:r>
              <w:rPr>
                <w:color w:val="0000FF"/>
              </w:rPr>
              <w:t>墨鏡、頭飾花燈</w:t>
            </w:r>
          </w:p>
          <w:p>
            <w:pPr>
              <w:pStyle w:val="Normal"/>
              <w:spacing w:lineRule="exact" w:line="400"/>
              <w:rPr>
                <w:color w:val="0000FF"/>
              </w:rPr>
            </w:pPr>
            <w:r>
              <w:rPr>
                <w:color w:val="0000FF"/>
              </w:rPr>
              <w:t>廣告看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投影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無</w:t>
            </w:r>
          </w:p>
        </w:tc>
      </w:tr>
      <w:tr>
        <w:trPr>
          <w:trHeight w:val="58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口白：其實這些可憐的廢電池，也曾經充滿了活力，他們不但可以將黑暗的四周帶來一片光明，也常常為人們帶來許多的歡樂呢！不信的話，讓我們來看一看他們充滿電力時的樣子吧！</w:t>
            </w:r>
          </w:p>
        </w:tc>
      </w:tr>
      <w:tr>
        <w:trPr>
          <w:trHeight w:val="96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hd w:fill="D8D8D8" w:val="clear"/>
              </w:rPr>
            </w:pP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口白完畢，接</w:t>
            </w:r>
            <w:hyperlink r:id="rId4">
              <w:r>
                <w:rPr>
                  <w:rStyle w:val="InternetLink"/>
                </w:rPr>
                <w:t>音效</w:t>
              </w:r>
              <w:r>
                <w:rPr>
                  <w:rStyle w:val="InternetLink"/>
                </w:rPr>
                <w:t>3-Nobody</w:t>
              </w:r>
            </w:hyperlink>
            <w:r>
              <w:rPr>
                <w:color w:val="000000"/>
                <w:u w:val="single"/>
              </w:rPr>
              <w:t xml:space="preserve">,) ps.Noby MV </w:t>
            </w:r>
            <w:hyperlink r:id="rId5">
              <w:r>
                <w:rPr>
                  <w:rStyle w:val="InternetLink"/>
                </w:rPr>
                <w:t>01</w:t>
              </w:r>
            </w:hyperlink>
            <w:r>
              <w:rPr>
                <w:color w:val="000000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</w:rPr>
                <w:t>02</w:t>
              </w:r>
            </w:hyperlink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廢電池們開始跳舞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直到音樂變調說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：「啊！我不行了！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1357"/>
        <w:gridCol w:w="720"/>
        <w:gridCol w:w="180"/>
        <w:gridCol w:w="900"/>
        <w:gridCol w:w="1440"/>
        <w:gridCol w:w="756"/>
        <w:gridCol w:w="144"/>
        <w:gridCol w:w="720"/>
        <w:gridCol w:w="57"/>
        <w:gridCol w:w="2643"/>
      </w:tblGrid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幕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角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廢電池們、地獄魔王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恩恩的家</w:t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道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清掃用耙子</w:t>
            </w:r>
            <w:r>
              <w:rPr/>
              <w:t>.</w:t>
            </w:r>
            <w:r>
              <w:rPr/>
              <w:t>塑膠棍子、魔王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投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無</w:t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口白：</w:t>
            </w:r>
            <w:r>
              <w:rPr>
                <w:rFonts w:ascii="新細明體;PMingLiU" w:hAnsi="新細明體;PMingLiU" w:cs="新細明體;PMingLiU"/>
                <w:szCs w:val="24"/>
              </w:rPr>
              <w:t>雖然電池們為人類帶來歡樂與光明，不過它們的電力卻越來越弱，沒有用的廢電池最後常常被送到地獄丟棄場去…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口白完畢，接</w:t>
            </w:r>
            <w:hyperlink r:id="rId7">
              <w:r>
                <w:rPr>
                  <w:rStyle w:val="InternetLink"/>
                </w:rPr>
                <w:t>音效</w:t>
              </w:r>
              <w:r>
                <w:rPr>
                  <w:rStyle w:val="InternetLink"/>
                </w:rPr>
                <w:t>0405-</w:t>
              </w:r>
              <w:r>
                <w:rPr>
                  <w:rStyle w:val="InternetLink"/>
                </w:rPr>
                <w:t>邪惡笑聲及緊張音效</w:t>
              </w:r>
            </w:hyperlink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白：啊！地獄魔王開始要抓廢電池們到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地獄丟棄場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去了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廢電池們開始害怕而慌張的抗拒著</w:t>
            </w:r>
            <w:r>
              <w:rPr>
                <w:color w:val="000000"/>
              </w:rPr>
              <w:t>…</w:t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幕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角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廢電池們、恩恩媽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恩恩、感動電池小偵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恩恩的家</w:t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道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感動電池箱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感動電池活動看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投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無</w:t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口白：</w:t>
            </w:r>
            <w:r>
              <w:rPr>
                <w:rFonts w:ascii="新細明體;PMingLiU" w:hAnsi="新細明體;PMingLiU" w:cs="新細明體;PMingLiU"/>
                <w:szCs w:val="24"/>
              </w:rPr>
              <w:t>可憐的廢電池們，一旦被丟到地獄廢棄場後，它們身上的汞、鎘、鉛等重金屬都會被擠壓出來，讓它們痛不欲生，真是太可怕了！。</w:t>
            </w:r>
          </w:p>
        </w:tc>
      </w:tr>
      <w:tr>
        <w:trPr>
          <w:trHeight w:val="521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媽媽</w:t>
              </w:r>
            </w:hyperlink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廢電池的遭遇還真的蠻可憐的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恩恩：對啊！媽咪，我們老師說</w:t>
            </w:r>
            <w:r>
              <w:rPr>
                <w:rFonts w:ascii="新細明體;PMingLiU" w:hAnsi="新細明體;PMingLiU" w:cs="新細明體;PMingLiU"/>
                <w:szCs w:val="24"/>
              </w:rPr>
              <w:t>電池中有很多重金屬物質，如果沒有好好處理，很可能會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  <w:u w:val="single"/>
              </w:rPr>
              <w:t>污染</w:t>
            </w:r>
            <w:r>
              <w:rPr>
                <w:rFonts w:ascii="新細明體;PMingLiU" w:hAnsi="新細明體;PMingLiU" w:cs="新細明體;PMingLiU"/>
                <w:szCs w:val="24"/>
              </w:rPr>
              <w:t>土地，對環境造成很大的傷害，而且回收廢電池還可以做善事，幫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  <w:u w:val="single"/>
              </w:rPr>
              <w:t>智障兒</w:t>
            </w:r>
            <w:r>
              <w:rPr>
                <w:rFonts w:ascii="新細明體;PMingLiU" w:hAnsi="新細明體;PMingLiU" w:cs="新細明體;PMingLiU"/>
                <w:szCs w:val="24"/>
              </w:rPr>
              <w:t>有個家呢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媽咪：看不出小小的廢電池，既能保護環境又能幫助別人，以後家裡有廢電池，媽媽都交給你回收好嗎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恩恩：當然好啊，謝謝媽咪！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此時外面傳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感動電池之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的直笛聲還有歌唱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媽媽：疑，外面是什麼聲音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恩恩：媽媽，是我們的同學啦，他們要找我一起到社區回收廢電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感動電池小偵探：恩恩媽媽好，我們是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感動電池小偵探</w:t>
              </w:r>
            </w:hyperlink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我們要找恩恩一起演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感動電池之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讓更多人一起來保護環境、關懷弱勢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媽媽：這樣很好，你們趕快出發吧！</w:t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幕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角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廢電池們、恩恩媽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恩恩、感動電池小偵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校長、叔叔、阿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育人社區</w:t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道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感動電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投影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無</w:t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口白：就這樣感動電池小偵探們，在社區中演奏著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感動電池之歌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，要傳達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讓廢電池回家─保護環境；讓智障兒有家─關懷弱勢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的價值。首先他們遇到了育人國小校長</w:t>
            </w:r>
            <w:r>
              <w:rPr>
                <w:szCs w:val="24"/>
              </w:rPr>
              <w:t>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三仁俞涵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校長您好，請問您這裡有廢電池嗎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校長：</w:t>
            </w:r>
            <w:r>
              <w:rPr>
                <w:color w:val="FF0000"/>
                <w:szCs w:val="24"/>
                <w:u w:val="single"/>
              </w:rPr>
              <w:t>有啊！你們要廢電池做什麼？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三信育澤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我們想要回收廢電池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校長：</w:t>
            </w:r>
            <w:r>
              <w:rPr>
                <w:color w:val="FF0000"/>
                <w:szCs w:val="24"/>
                <w:u w:val="single"/>
              </w:rPr>
              <w:t>回收廢電池，這樣很好喔！那麼你們為何想要回收廢電池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三仁俞涵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因為電池中有很多重金屬物質，如果沒有好好處理，對環境會造成很大的傷害，舉例來說：ㄧ顆一號電池爛在泥土裡，會讓一平方公尺的土壤失去價值；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三信育澤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一粒鈕釦電池會讓六百噸的水無法飲用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相當於ㄧ個人一生的飲水量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因此如果我們能確實回收廢電池，就可以保護環境喔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校長：</w:t>
            </w:r>
            <w:r>
              <w:rPr>
                <w:color w:val="FF0000"/>
                <w:szCs w:val="24"/>
                <w:u w:val="single"/>
              </w:rPr>
              <w:t>嗯，很好，很有環保的概念，來！這一桶廢電池送給你們！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小偵探：謝謝校長，校長再見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口白：感動電池小偵探們，歡喜的從校長手中接下了廢電池後繼續出發，這一次他遇到了一位叔叔</w:t>
            </w:r>
            <w:r>
              <w:rPr>
                <w:szCs w:val="24"/>
              </w:rPr>
              <w:t>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三忠怡涵：叔叔您好，請問您這裡有感動電池嗎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叔叔：</w:t>
            </w:r>
            <w:r>
              <w:rPr>
                <w:color w:val="0000FF"/>
                <w:szCs w:val="24"/>
                <w:u w:val="single"/>
              </w:rPr>
              <w:t>感動電池？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三孝怡潓：不好意思，感動電池就是廢電池啦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叔叔：</w:t>
            </w:r>
            <w:r>
              <w:rPr>
                <w:color w:val="0000FF"/>
                <w:szCs w:val="24"/>
                <w:u w:val="single"/>
              </w:rPr>
              <w:t>原來如此，那麼為什麼廢電池又叫做感動電池呢？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三忠怡涵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因為電池在有電力的時候，為人類帶來許多便利與歡樂，就算沒有電力了，它也不是沒有用的廢物，只要我們珍惜它，就可以避免污染土地和水源，因此有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保護環境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的價值；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三孝怡潓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我們再將電池送給折翼天使，可以協助他們得到環保獎勵金，這些錢可以讓他們有更好的學習環境，因此又有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關懷弱勢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的價值。一顆小小的電池，卻有二種大大的價值，是不是很讓人感動呢？所以它們不是廢電池，而是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感動電池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喔！</w:t>
            </w:r>
            <w:r>
              <w:rPr>
                <w:szCs w:val="24"/>
              </w:rPr>
              <w:t>……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叔叔：</w:t>
            </w:r>
            <w:r>
              <w:rPr>
                <w:color w:val="0000FF"/>
                <w:szCs w:val="24"/>
                <w:u w:val="single"/>
              </w:rPr>
              <w:t>嗯，你們說得很有道理，來！這一桶廢電池拿去吧！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小偵探：謝謝叔叔，叔叔再見！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口白：感動電池小偵探們，很幸運的又得到了一桶感動電池，於是他們又繼續吹奏著感動電池之歌</w:t>
            </w:r>
            <w:r>
              <w:rPr>
                <w:szCs w:val="24"/>
              </w:rPr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阿姨：</w:t>
            </w:r>
            <w:r>
              <w:rPr>
                <w:color w:val="008000"/>
                <w:szCs w:val="24"/>
                <w:u w:val="single"/>
              </w:rPr>
              <w:t>小朋友，小朋友，你們身上為什麼要掛著看板、唱著歌在這裡走來走去呢？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三義孟昕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阿姨您好，因為我們是感動電池小偵探，所以我們掛著看板、並且透過歌聲來傳達一些價值。阿姨，您要不要欣賞一下我們的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感動電池之歌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的演唱嗎？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阿姨：</w:t>
            </w:r>
            <w:r>
              <w:rPr>
                <w:color w:val="008000"/>
                <w:szCs w:val="24"/>
                <w:u w:val="single"/>
              </w:rPr>
              <w:t>好啊！</w:t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口白：現在就讓我們一起來欣賞育人國小三年級的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感動電池之歌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的演唱吧！</w:t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幕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角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全體演員、折翼天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場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育人社區</w:t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道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有道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投影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無</w:t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口白：現在就讓我們一起來欣賞育人國小三年級的</w:t>
            </w:r>
            <w:r>
              <w:rPr>
                <w:szCs w:val="24"/>
              </w:rPr>
              <w:t>[</w:t>
            </w:r>
            <w:r>
              <w:rPr>
                <w:szCs w:val="24"/>
              </w:rPr>
              <w:t>感動電池之歌</w:t>
            </w:r>
            <w:r>
              <w:rPr>
                <w:szCs w:val="24"/>
              </w:rPr>
              <w:t>]</w:t>
            </w:r>
            <w:r>
              <w:rPr>
                <w:szCs w:val="24"/>
              </w:rPr>
              <w:t>的演唱吧！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80"/>
      <w:ind w:firstLine="400"/>
    </w:pPr>
    <w:rPr>
      <w:rFonts w:eastAsia="標楷體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eb/family.html" TargetMode="External"/><Relationship Id="rId3" Type="http://schemas.openxmlformats.org/officeDocument/2006/relationships/hyperlink" Target="../in/web/car.html" TargetMode="External"/><Relationship Id="rId4" Type="http://schemas.openxmlformats.org/officeDocument/2006/relationships/hyperlink" Target="../in/web/nobody.html" TargetMode="External"/><Relationship Id="rId5" Type="http://schemas.openxmlformats.org/officeDocument/2006/relationships/hyperlink" Target="../in/video/Nobody01.MPG" TargetMode="External"/><Relationship Id="rId6" Type="http://schemas.openxmlformats.org/officeDocument/2006/relationships/hyperlink" Target="../in/video/Nobody02.wmv" TargetMode="External"/><Relationship Id="rId7" Type="http://schemas.openxmlformats.org/officeDocument/2006/relationships/hyperlink" Target="../in/web/ghost.html" TargetMode="External"/><Relationship Id="rId8" Type="http://schemas.openxmlformats.org/officeDocument/2006/relationships/hyperlink" Target="../in/web/family.html" TargetMode="External"/><Relationship Id="rId9" Type="http://schemas.openxmlformats.org/officeDocument/2006/relationships/hyperlink" Target="../in/web/Moving_battery_big_mark.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22:23:00Z</dcterms:created>
  <dc:creator>birdd</dc:creator>
  <dc:description/>
  <cp:keywords/>
  <dc:language>en-US</dc:language>
  <cp:lastModifiedBy>birdd</cp:lastModifiedBy>
  <dcterms:modified xsi:type="dcterms:W3CDTF">2010-05-09T08:15:00Z</dcterms:modified>
  <cp:revision>10</cp:revision>
  <dc:subject/>
  <dc:title>「感動電池之歌」─行動劇腳本(20100414版)</dc:title>
</cp:coreProperties>
</file>